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337 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773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 xml:space="preserve">De autoria do Deputado Caldini Crespo, o projeto em epígrafe dá a denominação de “Arnaldo César Andrade” ao viaduto situado no km 138,450 da Rodovia Castelo Branco – SP 280, no Município de Cesário Lange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a XII Consolidação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mos a matéria, constatamos 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Salientamos também que, através de pesquisa realizada pelo Departamento de Documentação e Informação desta Casa, verificamos que o viaduto em questão já possui denominação patronímica, o que não representa óbices à aprovação desta propositura aos olhos desta Comiss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773, de 200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NÍCIUS CAMARINHA – 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/8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Romeu Tuma – Cândido Vaccarezza – Milton Vieira – Giba Marson  – Enio Tatto  – Vinicius Camarinha – Analice Fernandes – José Bittencourt.</w:t>
      </w:r>
    </w:p>
    <w:p>
      <w:pPr>
        <w:pStyle w:val="Normal"/>
        <w:rPr>
          <w:rFonts w:eastAsia="Arial (W1)"/>
          <w:b/>
          <w:b/>
          <w:bCs/>
        </w:rPr>
      </w:pPr>
      <w:r>
        <w:rPr>
          <w:rFonts w:eastAsia="Arial (W1)"/>
          <w:b/>
          <w:bCs/>
        </w:rPr>
        <w:t xml:space="preserve">    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562 040705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43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43:00Z</dcterms:modified>
  <cp:revision>2</cp:revision>
  <dc:subject/>
  <dc:title>{Natureza} ao {NaturezaMestre} Nº {nrLegislativo} de {nrAnoLegislativo} </dc:title>
</cp:coreProperties>
</file>