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;Arial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ARECER Nº 334 , DE 20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TRANSPORTES E COMUNICAÇÕES, SOBRE O PROJETO DE LEI Nº 49, DE 2005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Edson Aparecido, o projeto em epígrafe dá a denominação de “Ítalo Narcizo Colombo” a passarela situada na Rodovia Orivaldo Thito Colombo – SP 364/310.</w:t>
      </w:r>
    </w:p>
    <w:p>
      <w:pPr>
        <w:pStyle w:val="TextBodyIndent"/>
        <w:spacing w:lineRule="auto" w:line="360"/>
        <w:ind w:left="0"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auta, nos termos do item 3 do parágrafo único do artigo 148 do Regimento Interno, a proposição esteve em pauta nos dias correspondentes às 15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a 19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Sessões Ordinárias ( de 25/2 a 3/3/05)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/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-nos, nesta oportunidade, analisar seu mérito, conforme previsto no § 11 do artigo 31 do citado regiment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azê-lo, observamos que o homenageado foi pessoa ilustre que, juntamente com seus irmãos, foi responsável pelo projeto da Usina Colombo S/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-se o exemplo deixado pelo senhor Ítalo Narcizo  Colombo às gerações futuras, entendemos ser a proposição merecedora do nosso apoi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ta forma, nosso parecer é favorável à aprovação do Projeto de lei n.° 49, de 2005,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>do Plenári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a)  JOÃO CARAMEZ - </w:t>
      </w:r>
      <w:r>
        <w:rPr>
          <w:rFonts w:cs="Times New Roman" w:ascii="Times New Roman" w:hAnsi="Times New Roman"/>
          <w:sz w:val="24"/>
          <w:szCs w:val="24"/>
        </w:rPr>
        <w:t xml:space="preserve"> 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provado o projeto de lei, nos termos do parecer do relator, “ad referendum” do Plenári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la das Comissões, em 7/3/2006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ALDOMIRO LOPES – Presidente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ALDOMIRO LOPES – JOÃO CARAMEZ – JOSE ZICO PRADO – ANTONIO MENTOR – MARCELO BUEN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8443 120805 15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432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50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960"/>
        </w:tabs>
        <w:ind w:left="396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4104"/>
        </w:tabs>
        <w:ind w:left="41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4248"/>
        </w:tabs>
        <w:ind w:left="424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392"/>
        </w:tabs>
        <w:ind w:left="439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536"/>
        </w:tabs>
        <w:ind w:left="453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680"/>
        </w:tabs>
        <w:ind w:left="468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824"/>
        </w:tabs>
        <w:ind w:left="482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1:52:00Z</dcterms:created>
  <dc:creator>André Schaumburg</dc:creator>
  <dc:description>FPLF - Fundação Padre Leonel Franca</dc:description>
  <dc:language>en-US</dc:language>
  <cp:lastModifiedBy>SSC</cp:lastModifiedBy>
  <dcterms:modified xsi:type="dcterms:W3CDTF">2006-03-13T21:52:00Z</dcterms:modified>
  <cp:revision>2</cp:revision>
  <dc:subject/>
  <dc:title>{Natureza} ao {NaturezaMestre} Nº {nrLegislativo} de {nrAnoLegislativo} </dc:title>
</cp:coreProperties>
</file>