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  333, de 2006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;Arial"/>
          <w:b/>
          <w:sz w:val="28"/>
        </w:rPr>
        <w:t xml:space="preserve"> </w:t>
      </w:r>
      <w:r>
        <w:rPr>
          <w:b/>
          <w:sz w:val="28"/>
        </w:rPr>
        <w:t>Da Comissão de Constituição de Justiça, sobre o Projeto de lei nº 49,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Edson Aparecido apresentou o Projeto de lei nº 49, de 2005, no sentido de dar denominação de “Ítalo Narcizo Colombo” à passarela localizada no km 7, da Rodovia Orivaldo Thito Colombo – SP 364, em Santa Adél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5ª à 19ª Sessões Ordinárias (de 25/02 a 03/03/05), não tendo recebido emendas ou substitutivos, fls.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</w:rPr>
      </w:pPr>
      <w:r>
        <w:rPr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8"/>
        </w:rPr>
        <w:t>caput”</w:t>
      </w:r>
      <w:r>
        <w:rPr>
          <w:sz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a passarela em questão não possui denominação patroním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que nos cabe analisar, manifestamos-nos favoravelmente à aprovação do Projeto de Lei nº 0049, de 200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Arial (W1);Arial"/>
          <w:sz w:val="2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Arial (W1);Arial"/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a) Analice Fernandes -  Relatora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Aprovado o parecer do relator favorável à proposição.</w:t>
      </w:r>
    </w:p>
    <w:p>
      <w:pPr>
        <w:pStyle w:val="Normal"/>
        <w:rPr/>
      </w:pPr>
      <w:r>
        <w:rPr/>
        <w:t>Sala das Comissões, em 28/6/2006</w:t>
      </w:r>
    </w:p>
    <w:p>
      <w:pPr>
        <w:pStyle w:val="Normal"/>
        <w:numPr>
          <w:ilvl w:val="0"/>
          <w:numId w:val="2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O VACCAREZZA – ITALO CARDOSO – VINICIUS CAMARINHA – GIBA  MARSON – ROMEU TUM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636 160605 19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58:00Z</dcterms:created>
  <dc:creator>André Schaumburg</dc:creator>
  <dc:description>FPLF - Fundação Padre Leonel Franca</dc:description>
  <dc:language>en-US</dc:language>
  <cp:lastModifiedBy>SSC</cp:lastModifiedBy>
  <dcterms:modified xsi:type="dcterms:W3CDTF">2006-03-13T21:58:00Z</dcterms:modified>
  <cp:revision>2</cp:revision>
  <dc:subject/>
  <dc:title>{Natureza} ao {NaturezaMestre} Nº {nrLegislativo} de {nrAnoLegislativo} </dc:title>
</cp:coreProperties>
</file>