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 368, de 2006, da Comissão de Constituição de Justiça, sobre o Projeto de lei nº 592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Luiz Gonzaga Vieira apresentou o Projeto de lei nº 592, de 2004, no sentido de dar denominação de “Carlos Giuseppe Pezzim” ao viaduto localizado no Km 175,527 da Rodovia SP-300, em Laranjal Paulis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41ª à 145ª Sessões Ordinárias (de 23 a 29/09/04), não tendo recebido emendas ou substitutivos, fls. 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viaduto em questão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que nos cabe analisar, manifestamos-nos favoravelmente à aprovação do Projeto de Lei nº 592,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 favorável à proposição.</w:t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 30/8/2005</w:t>
      </w:r>
    </w:p>
    <w:p>
      <w:pPr>
        <w:pStyle w:val="Normal"/>
        <w:numPr>
          <w:ilvl w:val="0"/>
          <w:numId w:val="4"/>
        </w:numPr>
        <w:autoSpaceDE w:val="false"/>
        <w:ind w:left="720" w:right="-51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ndido Vaccarezza – Presidente</w:t>
      </w:r>
    </w:p>
    <w:p>
      <w:pPr>
        <w:pStyle w:val="Normal"/>
        <w:autoSpaceDE w:val="false"/>
        <w:ind w:left="360" w:right="-5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ndido Vaccarezza – Milton Vieira – Roberto Morais – Donisete Braga – Giba Marson – Romeu Tuma – Analice Fernandes – José Bittencou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912 100805 19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85"/>
        </w:tabs>
        <w:ind w:left="38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42:00Z</dcterms:created>
  <dc:creator>André Schaumburg</dc:creator>
  <dc:description>FPLF - Fundação Padre Leonel Franca</dc:description>
  <dc:language>en-US</dc:language>
  <cp:lastModifiedBy>ssc</cp:lastModifiedBy>
  <dcterms:modified xsi:type="dcterms:W3CDTF">2006-03-14T22:42:00Z</dcterms:modified>
  <cp:revision>2</cp:revision>
  <dc:subject/>
  <dc:title>{Natureza} ao {NaturezaMestre} Nº {nrLegislativo} de {nrAnoLegislativo} </dc:title>
</cp:coreProperties>
</file>