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 xml:space="preserve">                                             </w:t>
      </w:r>
      <w:r>
        <w:rPr/>
        <w:t>PARECER N.°  369 ,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TRANSPORTES E COMUNICAÇÕES, SOBRE O PROJETO DE LEI N.° 592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708"/>
        <w:rPr/>
      </w:pPr>
      <w:r>
        <w:rPr>
          <w:rFonts w:eastAsia="Arial (W1)"/>
        </w:rPr>
        <w:t xml:space="preserve">                                </w:t>
      </w:r>
      <w:r>
        <w:rPr/>
        <w:t>De autoria do Deputado Luiz Gonzaga Vieira, o projeto em epígrafe dá a denominação de “Carlos Giuseppe Pezzim” ao viaduto localizado no km 175,527 da Rodovia SP 300, no Município de Laranjal Paulist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pauta, nos termos do item 3 do parágrafo único do artigo 148 do Regimento Interno, a proposição esteve em pauta nos dias correspondentes às 141.</w:t>
      </w:r>
      <w:r>
        <w:rPr>
          <w:vertAlign w:val="superscript"/>
        </w:rPr>
        <w:t xml:space="preserve">a </w:t>
      </w:r>
      <w:r>
        <w:rPr/>
        <w:t>a 145.</w:t>
      </w:r>
      <w:r>
        <w:rPr>
          <w:vertAlign w:val="superscript"/>
        </w:rPr>
        <w:t xml:space="preserve">a </w:t>
      </w:r>
      <w:r>
        <w:rPr/>
        <w:t>Sessões Ordinárias ( de 23 a 29/9/04)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Compete-nos, nesta oportunidade, analisar seu mérito, conforme previsto no § 11 do artigo 31 do citado reg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o fazê-lo, observamos que o homenageado passou a vida em Laranjal Paulista, dedicando-se ao desenvolvimento da agricultura e da pecuária local. Entre seus feitos, destacam-se a luta pela construção da estrada que hoje se denomina João Hermano Pessim e a fundação da Cooperativa dos Produtores Agrícolas e Pecuaristas de Laranjal Paulista. Convém lembrar que foi um dos responsáveis pela instalação dos serviços de Correios e Telégrafos na cidade, tendo para lá levado uma das primeiras máquinas de beneficiar caf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Considerando-se exemplo deixado por Carlos Giuseppe Pezzim às gerações futuras, entendemos ser o patronímico merecedor do nosso apo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Desta forma, nosso parecer é favorável à aprovação do Projeto de lei n.° 592, de 2004, </w:t>
      </w:r>
      <w:r>
        <w:rPr>
          <w:i/>
        </w:rPr>
        <w:t xml:space="preserve">ad referendum </w:t>
      </w:r>
      <w:r>
        <w:rPr/>
        <w:t>do Plen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u w:val="none"/>
        </w:rPr>
        <w:t xml:space="preserve">ANTONIO MENTOR - </w:t>
      </w:r>
      <w:r>
        <w:rPr/>
        <w:t xml:space="preserve"> Relat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rojeto de lei, nos termos do parecer do relator “ad referendum” do plenário.</w:t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 7/3/2006</w:t>
      </w:r>
    </w:p>
    <w:p>
      <w:pPr>
        <w:pStyle w:val="Normal"/>
        <w:numPr>
          <w:ilvl w:val="0"/>
          <w:numId w:val="4"/>
        </w:numPr>
        <w:autoSpaceDE w:val="false"/>
        <w:ind w:left="720" w:right="-51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domiro Lopes – Presidente</w:t>
      </w:r>
    </w:p>
    <w:p>
      <w:pPr>
        <w:pStyle w:val="Normal"/>
        <w:autoSpaceDE w:val="false"/>
        <w:ind w:left="360"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Caramez – José Zico Prado – Valdomiro Lopes – Antonio Mentor – Souza Santos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434 150905 18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45:00Z</dcterms:created>
  <dc:creator>André Schaumburg</dc:creator>
  <dc:description>FPLF - Fundação Padre Leonel Franca</dc:description>
  <dc:language>en-US</dc:language>
  <cp:lastModifiedBy>ssc</cp:lastModifiedBy>
  <dcterms:modified xsi:type="dcterms:W3CDTF">2006-03-14T22:45:00Z</dcterms:modified>
  <cp:revision>2</cp:revision>
  <dc:subject/>
  <dc:title>{Natureza} ao {NaturezaMestre} Nº {nrLegislativo} de {nrAnoLegislativo} </dc:title>
</cp:coreProperties>
</file>