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518" w:hanging="0"/>
        <w:rPr>
          <w:sz w:val="22"/>
        </w:rPr>
      </w:pPr>
      <w:r>
        <w:rPr>
          <w:sz w:val="22"/>
        </w:rPr>
        <w:t>PARECER Nº   377 ,DE 2006</w:t>
      </w:r>
    </w:p>
    <w:p>
      <w:pPr>
        <w:pStyle w:val="TextBody"/>
        <w:ind w:right="-518" w:hanging="0"/>
        <w:rPr>
          <w:sz w:val="22"/>
        </w:rPr>
      </w:pPr>
      <w:r>
        <w:rPr>
          <w:sz w:val="22"/>
        </w:rPr>
        <w:t>DA COMISSÃO DE CONSTITUIÇÃO E JUSTIÇA, SOBRE O PROJETO DE LEI Nº 568, DE 2004.</w:t>
      </w:r>
    </w:p>
    <w:p>
      <w:pPr>
        <w:pStyle w:val="Normal"/>
        <w:ind w:right="-5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-518" w:firstLine="14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e autoria do nobre Deputado Geraldo Vinholi, o  Projeto de Lei nº 568/2004 dá a denominação de “Mário Miranda Salles” à praça rotatória localizada na interseção da Rodovia Maurício Antunes Ferraz, SP 317, com a via de acesso Alberto Alves Casemiro, em Ibitinga. </w:t>
      </w:r>
    </w:p>
    <w:p>
      <w:pPr>
        <w:pStyle w:val="TextBodyIndent"/>
        <w:ind w:left="4248" w:right="-51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posição esteve em pauta no período correspondente às 133ª a 137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a-se de matéria de natureza legislativa, não havendo qualquer reserva quanto à iniciativa, nos termos dos artigos 19, 21, inciso III e 24, “caput”, todos da Constituição Estadual. A  Divisão de Pesquisa Jurídica do Departamento de Documentação e Informação esclarece a localização correta da rotatória em questão  e que não possui ainda denominação patronímica.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adequar o Projeto à melhor técnica legislativa, propõe-se a seguinte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MENDA</w:t>
      </w:r>
    </w:p>
    <w:p>
      <w:pPr>
        <w:pStyle w:val="Normal"/>
        <w:ind w:right="-518" w:firstLine="141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ê-se ao artigo 1º do projeto a seguinte redação: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rtigo 1º - Passa a denominar-se “Mário Miranda Salles” a praça rotatória localizada no km 2,700 da Rodovia Maurício Antunes Ferraz, SP-317, na interseção com a via de acesso Alberto Alves Casemiro, em Ibitinga.”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, o parecer é favorável ao Projeto de Lei nº 568, de 2004, com a emenda apresentada neste parecer.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 VANDERLEI SIRAQUE</w:t>
      </w:r>
      <w:r>
        <w:rPr>
          <w:rFonts w:cs="Arial" w:ascii="Arial" w:hAnsi="Arial"/>
          <w:b/>
          <w:sz w:val="22"/>
          <w:lang w:val="en-US"/>
        </w:rPr>
        <w:t xml:space="preserve"> - 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right="-518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provado o parecer do relator favorável à proposição, com emenda.</w:t>
      </w:r>
    </w:p>
    <w:p>
      <w:pPr>
        <w:pStyle w:val="Normal"/>
        <w:autoSpaceDE w:val="false"/>
        <w:ind w:right="-518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ala das Comissões, em 1/12/2004</w:t>
      </w:r>
    </w:p>
    <w:p>
      <w:pPr>
        <w:pStyle w:val="Normal"/>
        <w:numPr>
          <w:ilvl w:val="0"/>
          <w:numId w:val="3"/>
        </w:numPr>
        <w:autoSpaceDE w:val="false"/>
        <w:ind w:left="720" w:right="-518" w:hanging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ICARDO TRIPOLI – Presidente</w:t>
      </w:r>
    </w:p>
    <w:p>
      <w:pPr>
        <w:pStyle w:val="Normal"/>
        <w:autoSpaceDE w:val="false"/>
        <w:ind w:right="-518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ARDO TRIPOLI – BALEIA ROSSI – ALBERTO TURCO LOCO HIAR – AFONSO LOBATO – JOSE BITTENCOURT – VALDOMIRO LOPE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6849 111104 17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2:53:00Z</dcterms:created>
  <dc:creator>André Schaumburg</dc:creator>
  <dc:description>FPLF - Fundação Padre Leonel Franca</dc:description>
  <dc:language>en-US</dc:language>
  <cp:lastModifiedBy>SSC</cp:lastModifiedBy>
  <dcterms:modified xsi:type="dcterms:W3CDTF">2006-03-14T22:53:00Z</dcterms:modified>
  <cp:revision>2</cp:revision>
  <dc:subject/>
  <dc:title>{Natureza} ao {NaturezaMestre} Nº {nrLegislativo} de {nrAnoLegislativo} </dc:title>
</cp:coreProperties>
</file>