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.°  379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68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De autoria do Deputado Vinícius Camarinha, o projeto em epígrafe dá a denominação de “Luiz Tannuri” ao viaduto localizado no km 452,480 da Rodovia Comandante João Ribeiro de Barros, no Município de Maríl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3 do parágrafo único do artigo 148 do Regimento Interno, a propositura esteve em pauta nos dias correspondentes às 174.</w:t>
      </w:r>
      <w:r>
        <w:rPr>
          <w:vertAlign w:val="superscript"/>
        </w:rPr>
        <w:t>a</w:t>
      </w:r>
      <w:r>
        <w:rPr/>
        <w:t xml:space="preserve"> a 178.</w:t>
      </w:r>
      <w:r>
        <w:rPr>
          <w:vertAlign w:val="superscript"/>
        </w:rPr>
        <w:t>a</w:t>
      </w:r>
      <w:r>
        <w:rPr/>
        <w:t xml:space="preserve"> Sessões Ordinárias, de 17 a 24 de novembro de 20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orrido o prazo de pauta, foi a proposição encaminhada à Comissão de Constituição e Justiça, a fim de ser analisada quanto aos aspectos previstos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>Decorrido o prazo regimental para emissão de parecer, fomos designados para, na qualidade de relator especial, analisar a matéria sob o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-se, ainda, através de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Portanto, atendidos os requisitos da Lei n.˚ 1.284, de 1977, com suas alterações, entendemos ser a proposição merecedora do nosso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nosso parecer é favorável à aprovação do Projeto de lei n.° 682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ab/>
        <w:tab/>
        <w:tab/>
        <w:t xml:space="preserve">a)  PAULO SÉRGIO - </w:t>
      </w:r>
      <w:r>
        <w:rPr/>
        <w:t xml:space="preserve"> Relator Especial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787 130505 19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57:00Z</dcterms:created>
  <dc:creator>André Schaumburg</dc:creator>
  <dc:description>FPLF - Fundação Padre Leonel Franca</dc:description>
  <dc:language>en-US</dc:language>
  <cp:lastModifiedBy>SSC</cp:lastModifiedBy>
  <dcterms:modified xsi:type="dcterms:W3CDTF">2006-03-14T22:57:00Z</dcterms:modified>
  <cp:revision>2</cp:revision>
  <dc:subject/>
  <dc:title>{Natureza} ao {NaturezaMestre} Nº {nrLegislativo} de {nrAnoLegislativo} </dc:title>
</cp:coreProperties>
</file>