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° 365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708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Deputado Edson Gomes, o projeto em epígrafe dá a denominação de “Defendi Pigossi” ao trevo localizado no km 571 + 150m, na Rodovia SP 294, no Município de Osvaldo Cruz.</w:t>
      </w:r>
    </w:p>
    <w:p>
      <w:pPr>
        <w:pStyle w:val="TextBodyIndent"/>
        <w:ind w:left="0" w:firstLine="2520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20"/>
        <w:jc w:val="both"/>
        <w:rPr/>
      </w:pPr>
      <w:r>
        <w:rPr/>
        <w:t>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 que exarou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apreciarmos a matéria, verificamos que o senhor Defendi Pigossi nasceu no Município paulista de Ariranha. Casou-se com a senhora Clarisse Zachi Pigossi e, dessa união, nasceram 5 filhos. Posteriormente, fixou residência em Osvaldo Cruz, onde atuou nos ramos do comércio e agricultur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o exame do assunto, assim como da justificativa apresentada pelo autor, constatamos que a personalidade em questão foi um exemplo de dedicação à família, amigos e comunidade. Mostrou-se pessoa íntegra e trabalhadora, motivo pelos quais conquistou o respeito daqueles que o conheceram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exposto, somos favoráveis  à aprovação do Projeto de lei n.° 708, de 2004 “ad referendum”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u w:val="none"/>
        </w:rPr>
        <w:t xml:space="preserve">ANTONIO MENTOR - </w:t>
      </w:r>
      <w:r>
        <w:rPr/>
        <w:t xml:space="preserve"> Relato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rojeto de lei, nos termos do parecer do relator, “ad referendum” do plenário.</w:t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 7/3/2006</w:t>
      </w:r>
    </w:p>
    <w:p>
      <w:pPr>
        <w:pStyle w:val="Normal"/>
        <w:numPr>
          <w:ilvl w:val="0"/>
          <w:numId w:val="4"/>
        </w:numPr>
        <w:autoSpaceDE w:val="false"/>
        <w:ind w:left="720" w:right="-51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domiro Lopes – Presidente</w:t>
      </w:r>
    </w:p>
    <w:p>
      <w:pPr>
        <w:pStyle w:val="Normal"/>
        <w:autoSpaceDE w:val="false"/>
        <w:ind w:left="360" w:right="-5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domiro Lopes – João Caramez – José Zico Prado – Souza Santos – Antonio Mento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8310 110805 19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01:00Z</dcterms:created>
  <dc:creator>André Schaumburg</dc:creator>
  <dc:description>FPLF - Fundação Padre Leonel Franca</dc:description>
  <dc:language>en-US</dc:language>
  <cp:lastModifiedBy>ssc</cp:lastModifiedBy>
  <dcterms:modified xsi:type="dcterms:W3CDTF">2006-03-14T23:01:00Z</dcterms:modified>
  <cp:revision>2</cp:revision>
  <dc:subject/>
  <dc:title>{Natureza} ao {NaturezaMestre} Nº {nrLegislativo} de {nrAnoLegislativo} </dc:title>
</cp:coreProperties>
</file>