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TO VENCIDO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Saúde e Higiene,  sobre o Projeto de lei nº 633 de 2005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180" w:firstLine="8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De autoria do Deputado Roberto Morais o projeto em epígrafe institui a meia-entrada, em locais de cultura, esporte e lazer, para doadores regulares.</w:t>
      </w:r>
    </w:p>
    <w:p>
      <w:pPr>
        <w:pStyle w:val="TextBodyIndent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Nos termos regimentais, o projeto esteve em pauta, mos termos regimentais, nos dias correspondentes às 137º a 141º Sessões Ordinárias (de 19 a 26/09/05), não tendo recebi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Encaminhado à Comissão de Constituição e Justiça, para ser apreciado quanto aos aspectos da sua constitucionalidade, legalidade e juridicidade, aquele órgão técnico opinou pela aprovação do projeto em apreço.</w:t>
      </w:r>
    </w:p>
    <w:p>
      <w:pPr>
        <w:pStyle w:val="TextBodyIndent"/>
        <w:tabs>
          <w:tab w:val="clear" w:pos="708"/>
          <w:tab w:val="left" w:pos="0" w:leader="none"/>
        </w:tabs>
        <w:ind w:left="-18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Dando-se continuidade ao processo legislativo, o referido projeto foi remetido à Comissão de Saúde e Higiene, nos termos do artigo 31, § 4 do mesmo dispositivo regimental para manifestar-se quanto ao mérito, oportunidade em que foi designado relator o nobre Deputado José Dilson, que em seu relatório opinou pela sua aprovação, porém teve seu parecer rejeitado na reunião de 07 de março do ano corrente, competindo - nos, por força do despacho de fls. 9v., redigir o voto vencido.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Na qualidade de relator designado, nos termos do artigo 56, § 3º, do Regimento Interno Consolidado, verifica-se que a matéria contida na presente proposição que concede meia-entrada a doadores regulares de sangue representa uma espécie de comercialização.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</w:t>
        <w:tab/>
        <w:t>O caráter voluntário da doação tem a função de assegurar a qualidade do sangue e para que o doador transmita as informações certas, as quais podem ser omitidas a partir da promessa de benefícios. Sujeitar a doação de sangue a um conseqüente benefício econômico desnatura o seu caráter gratuito.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É de solar conclusão, portanto, conquanto manifesto respeito pelo o alto espírito público embalado na iniciativa, que a propositura revela-se inócua e inadequada, mormente nos moldes em que se apresenta.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iante do exposto, somos </w:t>
      </w:r>
      <w:r>
        <w:rPr>
          <w:rFonts w:cs="Arial" w:ascii="Arial" w:hAnsi="Arial"/>
          <w:b/>
          <w:bCs/>
          <w:sz w:val="24"/>
        </w:rPr>
        <w:t>contrários</w:t>
      </w:r>
      <w:r>
        <w:rPr>
          <w:rFonts w:cs="Arial" w:ascii="Arial" w:hAnsi="Arial"/>
          <w:sz w:val="24"/>
        </w:rPr>
        <w:t xml:space="preserve"> à aprovação do Projeto de lei nº 633, de 2005.       </w:t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Milton Fla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503 150306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22:00Z</dcterms:created>
  <dc:creator>André Schaumburg</dc:creator>
  <dc:description>FPLF - Fundação Padre Leonel Franca</dc:description>
  <dc:language>en-US</dc:language>
  <cp:lastModifiedBy>ALESP</cp:lastModifiedBy>
  <dcterms:modified xsi:type="dcterms:W3CDTF">2006-03-15T22:22:00Z</dcterms:modified>
  <cp:revision>2</cp:revision>
  <dc:subject/>
  <dc:title>{Natureza} ao {NaturezaMestre} Nº {nrLegislativo} de {nrAnoLegislativo} </dc:title>
</cp:coreProperties>
</file>