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  <w:t>PARECER Nº   391, DE 200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360" w:hanging="0"/>
        <w:rPr>
          <w:sz w:val="24"/>
        </w:rPr>
      </w:pPr>
      <w:r>
        <w:rPr>
          <w:sz w:val="24"/>
        </w:rPr>
        <w:t>Da Comissão de Transportes e Comunicações sobre o Projeto de lei nº 430, de 200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O Deputado Said Mourad submete à apreciação desta Casa o Projeto de lei nº 430, de 2.005, que dá a denominação de “Primeiro-Ministro Rafik Hariri” à Rodovia SP-147, que liga as cidades de Lindóia e Mogi-Mirim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pauta, nos termos regimentais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missão de Constituição e Justiça, examinando a iniciativa nos aspectos constitucionais, legais e jurídicos, concluiu pela aprovação do presente projet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 xml:space="preserve">  Encaminhado a seguir a esta Comissão de Transportes e Comunicações, fomos designados para exarar parecer quanto ao mérito da matéria, nos termos do artigo 31, § 11, do Regimento Interno consolidado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2340" w:leader="none"/>
          <w:tab w:val="left" w:pos="2835" w:leader="none"/>
        </w:tabs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Pela leitura da justificativa do nobre autor pode-se perceber que a homenagem pretendida é das mais justas e oportunas.</w:t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ab/>
        <w:t xml:space="preserve"> Diante do exposto, manifestamo-nos favoravelmente à     aprovação do Projeto de lei nº 430, de 2005, “ad referendum” do plenário.</w:t>
      </w:r>
    </w:p>
    <w:p>
      <w:pPr>
        <w:pStyle w:val="Corpodetexto2"/>
        <w:tabs>
          <w:tab w:val="clear" w:pos="708"/>
          <w:tab w:val="left" w:pos="2268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 xml:space="preserve">a)  ARNALDO JARDIM - </w:t>
      </w:r>
      <w:r>
        <w:rPr>
          <w:rFonts w:cs="Arial" w:ascii="Arial" w:hAnsi="Arial"/>
          <w:b/>
          <w:bCs/>
          <w:sz w:val="24"/>
        </w:rPr>
        <w:t xml:space="preserve"> Relator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 (W1);Arial"/>
        </w:rPr>
        <w:t xml:space="preserve">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OUZA SANTOS – VALDOMIRO LOPES – ANTONIO MENTOR – JOÃO CARAMEZ – JOSE ZICO PRAD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6951 231105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27:00Z</dcterms:created>
  <dc:creator>André Schaumburg</dc:creator>
  <dc:description>FPLF - Fundação Padre Leonel Franca</dc:description>
  <dc:language>en-US</dc:language>
  <cp:lastModifiedBy>SSC</cp:lastModifiedBy>
  <dcterms:modified xsi:type="dcterms:W3CDTF">2006-03-15T21:27:00Z</dcterms:modified>
  <cp:revision>2</cp:revision>
  <dc:subject/>
  <dc:title>{Natureza} ao {NaturezaMestre} Nº {nrLegislativo} de {nrAnoLegislativo} </dc:title>
</cp:coreProperties>
</file>