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ECER Nº  393 ,  DE 2006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a  COMISSÃO DE TRANSPORTES E COMUNICAÇÕES, sobre o Projeto de lei nº 444, de 200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De iniciativa do nobre Deputado SIDNEY BERALDO, o projeto em epígrafe dá a denominação de “Engenheiro João Trombini” à via de acesso localizada no Km 262+140PS da Rodovia SP 340 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Nos termos regimentais, o projeto esteve em pauta, não tendo recebido emendas ou substitutivos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A seguir, o projeto foi encaminhado à Comissão de Constituição e Justiça, que aprovou o parecer favorável à proposição com emenda, exarado pela relatora do feito, em reunião ocorrida em 04 de outubro de 2005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Agora, o projeto vem a esta Comissão de Transportes e Comunicações, para ser apreciado consoante o que dispõe o Regimento Interno consolidado que norteia os trabalhos desta Casa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Na qualidade de relator designado por este órgão, verificamos que o autor pretende homenagear o Engenheiro João Trombini ofertando o seu patronímico à via de acesso localizada no Km 262,140 da Rodovia José André de Lima SP 340, no município de Mococa.</w:t>
      </w:r>
    </w:p>
    <w:p>
      <w:pPr>
        <w:pStyle w:val="Normal"/>
        <w:ind w:firstLine="1701"/>
        <w:jc w:val="both"/>
        <w:rPr>
          <w:rFonts w:eastAsia="Arial (W1);Arial"/>
          <w:i/>
          <w:i/>
          <w:sz w:val="28"/>
        </w:rPr>
      </w:pPr>
      <w:r>
        <w:rPr>
          <w:rFonts w:eastAsia="Arial (W1);Arial"/>
          <w:i/>
          <w:sz w:val="28"/>
        </w:rPr>
        <w:t xml:space="preserve"> 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Do exame do assunto, assim como da justificativa apresentada pelo autor, constatamos tratar-se de eminente figura de sua comunidade, tendo exercido relevante papel no desenvolvimento de sua cidade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 xml:space="preserve">Dessa forma, julgamos que a homenagem pretendida é justa, visto que o exemplo de vida do agraciado deve servir de modelo às futuras gerações. 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Em face do exposto, somos pela aprovação do Projeto de lei nº 444, de 2005, com a emenda apresentada pela Comissão de Constituição e Justiça, “ad referendum” do Plenário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CAMPOS MACHADO – Relator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Aprovado o projeto de lei, nos termos do parecer do relator, “ad referendum” do Plenário, com emenda da CCJ.</w:t>
      </w:r>
    </w:p>
    <w:p>
      <w:pPr>
        <w:pStyle w:val="Normal"/>
        <w:rPr/>
      </w:pPr>
      <w:r>
        <w:rPr/>
        <w:t>Sala das Comissões, em 7/3/2006</w:t>
      </w:r>
    </w:p>
    <w:p>
      <w:pPr>
        <w:pStyle w:val="Normal"/>
        <w:numPr>
          <w:ilvl w:val="0"/>
          <w:numId w:val="4"/>
        </w:numPr>
        <w:rPr/>
      </w:pPr>
      <w:r>
        <w:rPr/>
        <w:t>VALDOMIRO LOPES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/>
        <w:t>SOUZA SANTOS – VALDOMIRO LOPES – ANTONIO MENTOR – JOÃO CARAMEZ – JOSE ZICO PRADO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3163 311005 14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06"/>
        </w:tabs>
        <w:ind w:left="210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30:00Z</dcterms:created>
  <dc:creator>André Schaumburg</dc:creator>
  <dc:description>FPLF - Fundação Padre Leonel Franca</dc:description>
  <dc:language>en-US</dc:language>
  <cp:lastModifiedBy>SSC</cp:lastModifiedBy>
  <dcterms:modified xsi:type="dcterms:W3CDTF">2006-03-15T21:30:00Z</dcterms:modified>
  <cp:revision>2</cp:revision>
  <dc:subject/>
  <dc:title>{Natureza} ao {NaturezaMestre} Nº {nrLegislativo} de {nrAnoLegislativo} </dc:title>
</cp:coreProperties>
</file>