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PARECER Nº   397, DE 200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Da Comissão de Transportes e Comunicações sobre o Projeto de lei nº 480, de 200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O Deputado Paschoal Thomeu submete à apreciação desta Casa o Projeto de lei nº 480, de 2.005, que dá a denominação de “Juvenal Rolim Cyrineu” ao viaduto localizado no Km 172,2 da Rodovia Raposo Tavares, SP - 230, no Município de Itapetininga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cs="Times New Roman"/>
        </w:rPr>
      </w:pPr>
      <w:r>
        <w:rPr>
          <w:rFonts w:cs="Times New Roman"/>
        </w:rPr>
        <w:tab/>
        <w:tab/>
        <w:t>A Comissão de Constituição e Justiça, examinando a iniciativa nos aspectos constitucionais, legais e jurídicos, concluiu pela aprovação do presente projeto, na forma do substitutivo que apresentou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ab/>
        <w:t>Pela leitura da justificativa, pode-se perceber que a homenagem pretendida é das mais justas e oportunas visto o grande trabalho filantrópico que o Senhor Juvenal sempre exerceu, deixando um grande exemplo de dedicação e esforço em prol de toda a comunidade.</w:t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  <w:tab/>
        <w:t>Quanto ao substitutivo apresentado pela Comissão de Constituição e Justiça entendemos que deva ser acolhido por aperfeiçoar a propositura.</w:t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Arial" w:cs="Arial"/>
        </w:rPr>
        <w:t xml:space="preserve">                          </w:t>
      </w:r>
      <w:r>
        <w:rPr>
          <w:rFonts w:cs="Times New Roman"/>
        </w:rPr>
        <w:tab/>
        <w:tab/>
        <w:t>Diante do exposto, manifestamo-nos favoravelmente à aprovação do Projeto de lei nº 480, de 2.005, na forma do substitutivo apresentado pela Comissão de Constituição e Justiça,  “ad referendum” do plenári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a)  ARNALDO JARDIM -  Relato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</w:p>
    <w:p>
      <w:pPr>
        <w:pStyle w:val="Normal"/>
        <w:rPr/>
      </w:pPr>
      <w:r>
        <w:rPr/>
        <w:t>Aprovado o projeto de lei, nos termos do parecer do relator, “ad referendum” do Plenário, na forma do substitutivo da CCJ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/>
      </w:pPr>
      <w:r>
        <w:rPr/>
        <w:t>SOUZA SANTOS – VALDOMIRO LOPES – ANTONIO MENTOR – JOÃO CARAMEZ – JOSE ZICO PRA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909 1410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8:00Z</dcterms:created>
  <dc:creator>André Schaumburg</dc:creator>
  <dc:description>FPLF - Fundação Padre Leonel Franca</dc:description>
  <dc:language>en-US</dc:language>
  <cp:lastModifiedBy>SSC</cp:lastModifiedBy>
  <dcterms:modified xsi:type="dcterms:W3CDTF">2006-03-15T21:38:00Z</dcterms:modified>
  <cp:revision>2</cp:revision>
  <dc:subject/>
  <dc:title>{Natureza} ao {NaturezaMestre} Nº {nrLegislativo} de {nrAnoLegislativo} </dc:title>
</cp:coreProperties>
</file>