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399 , DE 200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 (W1)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 COMISSÃO DE TRANSPORTES E COMUNICAÇÕES, sobre o Projeto de Lei nº 475, de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O nobre Deputado PASCHOAL THOMEU através do Projeto de Lei nº 475, de 2005, objetiva atribuir a denominação de “José de Moraes Terra” ao viaduto localizado no Km 165,6 da Rodovia SP-270, em Itapetining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Regimentalmente, a proposta entelada cumpriu pauta, não tendo sido alvo de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douta Comissão de Constituição e Justiça, em reunião ocorrida em 20 de setembro de 2005, aprovou o parecer favorável exarado pelo Deputado Vinícius Camarinh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Vem, agora, a esta Comissão de Transportes e Comunicações para ser apreciado quanto ao méri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nalisando a proposição, constatamos que merece acatamento, posto que presta justa homenagem ao Senhor José de Moraes Terra, saudoso filho de Itapetininga, que por seus feitos jamais será esquecid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ssim sendo, manifestamo-nos favoravelmente à aprovação do Projeto de Lei nº 475, de 2005, “ad referendum” do Plená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AMPOS MACHADO – Relator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>SOUZA SANTOS – VALDOMIRO LOPES – ANTONIO MENTOR – JOÃO CARAMEZ – JOSE ZICO PRAD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680 031005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43:00Z</dcterms:created>
  <dc:creator>André Schaumburg</dc:creator>
  <dc:description>FPLF - Fundação Padre Leonel Franca</dc:description>
  <dc:language>en-US</dc:language>
  <cp:lastModifiedBy>SSC</cp:lastModifiedBy>
  <dcterms:modified xsi:type="dcterms:W3CDTF">2006-03-15T21:43:00Z</dcterms:modified>
  <cp:revision>2</cp:revision>
  <dc:subject/>
  <dc:title>{Natureza} ao {NaturezaMestre} Nº {nrLegislativo} de {nrAnoLegislativo} </dc:title>
</cp:coreProperties>
</file>