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392, de 2006, da Comissão de Constituição de Justiça, sobre o Projeto de lei nº 444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 nobre Deputado Sidney Beraldo apresentou o Projeto de lei nº 444, de 2005, no sentido de dar denominação de “Engenheiro João Trombini” à via de acesso do Km 262,140 da rodovia Prefeito José André de Lima SP –340, no município de Moco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97ª à 101ª Sessões Ordinárias (de 04/07 a 08/07/05), não tendo recebido emendas ou substitutivos, fls.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Ao examiná-la verificamos tratar-se de matéria de natureza legislativa e, no que tange à iniciativa, de competência concorrente, em obediência aos ditames do artigo 24 da Constituição Estadual, e artigo 146, inciso III, da Consolidação do Regimento Inter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também, com base na informação fornecida pelo Departamento de Documentação e Informação desta Casa, que a via de acess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ntretanto, para melhor adequá-la aos termos estabelecidos pela Lei nº 1284, de 18 de abril de 1977, com as alterações impostas pelas Leis nºs 8.118/92, 8.596/94 e 9.248/95, apresentamos a seguinte emend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EMENDA Nº     , AO PROJETO DE LEI Nº 444,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>Dê-se ao artigo 1º do Projeto de lei nº 444, de 2005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bCs/>
          <w:sz w:val="28"/>
        </w:rPr>
        <w:t xml:space="preserve">Artigo 1º - </w:t>
      </w:r>
      <w:r>
        <w:rPr>
          <w:rFonts w:cs="Arial" w:ascii="Arial" w:hAnsi="Arial"/>
          <w:sz w:val="28"/>
        </w:rPr>
        <w:t>Passa a denominar-se “Engenheiro João Trombini” a via de acesso localizada no Km 262,140 da Rodovia José André de Lima  SP 340, no município de Moco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 que nos cabe analisar, opinamos pela aprovação do Projeto de lei nº 444,de 2005, com a emenda apresent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 à proposição com eme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4/10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ROBERTO MORAIS – MILTON VIEIRA – BALEIA ROSSI – ANALICE FERNAND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530 210905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57:00Z</dcterms:created>
  <dc:creator>André Schaumburg</dc:creator>
  <dc:description>FPLF - Fundação Padre Leonel Franca</dc:description>
  <dc:language>en-US</dc:language>
  <cp:lastModifiedBy>ssc</cp:lastModifiedBy>
  <dcterms:modified xsi:type="dcterms:W3CDTF">2006-03-15T21:57:00Z</dcterms:modified>
  <cp:revision>2</cp:revision>
  <dc:subject/>
  <dc:title>{Natureza} ao {NaturezaMestre} Nº {nrLegislativo} de {nrAnoLegislativo} </dc:title>
</cp:coreProperties>
</file>