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-51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Nº   390  ,DE 2006</w:t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COMISSÃO DE CONSTITUIÇÃO E JUSTIÇA, SOBRE O PROJETO DE LEI Nº 430, DE 2005.</w:t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40" w:right="-5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40" w:right="-5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Said Mourad, o Projeto de Lei n.º 430/2005 dá a denominação de “Primeiro-Ministro Rafik Hariri” à Rodovia SP-147 que liga os Municípios de Lindóia e Mogi-Mirim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96ª a 100ª Sessões Ordinárias, não tendo recebido emendas ou substitutivos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isão de Pesquisa Jurídica do Departamento de Documentação e Informação esclarece que o próprio em questão não possui ainda denominação patronímica, mas que já existe em tramitação o Projeto de Lei n.º 182/2005, que pretende denominar o mesmo trecho. Nos aspectos concernentes à análise desta Comissão, entretanto, não existem óbices à tramitação do Projeto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30, de 2005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900" w:right="-518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ISETE BRAGA – Relator</w:t>
      </w:r>
    </w:p>
    <w:p>
      <w:pPr>
        <w:pStyle w:val="Normal"/>
        <w:autoSpaceDE w:val="false"/>
        <w:ind w:right="-51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4/10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OTON VIEIRA  – Presidente</w:t>
      </w:r>
    </w:p>
    <w:p>
      <w:pPr>
        <w:pStyle w:val="Normal"/>
        <w:autoSpaceDE w:val="false"/>
        <w:ind w:right="-51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CANDIDO VACCAREZZA – ROBERTO MORAIS – BALEIA ROSSI – MILTON VIEIRA – ANALICE FERNANDES</w:t>
      </w:r>
    </w:p>
    <w:p>
      <w:pPr>
        <w:pStyle w:val="Normal"/>
        <w:autoSpaceDE w:val="false"/>
        <w:ind w:left="540" w:right="-51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754 220905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01:00Z</dcterms:created>
  <dc:creator>André Schaumburg</dc:creator>
  <dc:description>FPLF - Fundação Padre Leonel Franca</dc:description>
  <dc:language>en-US</dc:language>
  <cp:lastModifiedBy>ssc</cp:lastModifiedBy>
  <dcterms:modified xsi:type="dcterms:W3CDTF">2006-03-15T22:01:00Z</dcterms:modified>
  <cp:revision>2</cp:revision>
  <dc:subject/>
  <dc:title>{Natureza} ao {NaturezaMestre} Nº {nrLegislativo} de {nrAnoLegislativo} </dc:title>
</cp:coreProperties>
</file>