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CER Nº  407 , DE 200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Arial (W1);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A COMISSÃO DE TRANSPORTES E COMUNICAÇÕES, sobre o Projeto de Lei nº 377, de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través do Projeto de Lei nº 377, de 2005, o nobre Deputado Sidney Beraldo objetiva dar a denominação de “Francisco Figueiredo Barretto” ao acesso para o Distrito Industrial localizado no Km 275 PS, da rodovia SP-340, em Mococ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proposição cumpriu pauta, regimentalmente, não tendo sido alvo de emendas ou substitu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 Comissão de Constituição e Justiça aprovou o parecer do Relator favorável à propositu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em, agora, a esta Comissão de Transportes e Comunicações para ser apreciado quanto ao mér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Na qualidade de Relator, passamos a examinar o fe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o fazê-lo, constatamos que a medida merece prosperar, convencidos pelas razões contidas na justificativa que acompanha o proje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sim sendo, somos favoráveis à aprovação do Projeto de Lei nº 377, de 2005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OS MACHADO  -  Rela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Aprovado o projeto de lei, nos termos do parecer do relator, “ad referendum” do Plenári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4"/>
        </w:numPr>
        <w:rPr/>
      </w:pPr>
      <w:r>
        <w:rPr/>
        <w:t>VALDOMIRO LOPES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UZA SANTOS – VALDOMIRO LOPES – ANTONIO MENTOR – JOÃO CARAMEZ – JOSE ZICO PRAD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7331 260905 17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60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05:00Z</dcterms:created>
  <dc:creator>André Schaumburg</dc:creator>
  <dc:description>FPLF - Fundação Padre Leonel Franca</dc:description>
  <dc:language>en-US</dc:language>
  <cp:lastModifiedBy>SSC</cp:lastModifiedBy>
  <dcterms:modified xsi:type="dcterms:W3CDTF">2006-03-15T22:05:00Z</dcterms:modified>
  <cp:revision>2</cp:revision>
  <dc:subject/>
  <dc:title>{Natureza} ao {NaturezaMestre} Nº {nrLegislativo} de {nrAnoLegislativo} </dc:title>
</cp:coreProperties>
</file>