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ARECER N.°  417, DE 200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A MOÇÃO Nº 62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través da Moção nº 62, de 2005, de autoria do Deputado Jonas Donizette, a Assembléia Legislativa formula apelo ao Presidente da República no sentido de que sejam adotadas medidas para que a Agência Nacional de Telecomunicações – ANATEL, fiscalize o uso de rádios-comunicadores por condutores de veículos de transportes coletivos, a fim de regularizar os clandestinos e instruí-los quanto às regras de uso dos mesmos, quando conduzindo veículos automotore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os termos do item 3, do parágrafo único do artigo 156 do Regimento Interno Consolidado, a propositura esteve em pauta nos dias correspondentes às 102ª a  106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não tendo recebi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Transportes e Comunicações, a fim de ser analisada nos termos do disposto no §11 do artigo 31 do Regimento Interno Consolid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 justificativa, o ilustre autor da propositura esclarece que tem sido crescente o número de veículos de transporte coletivo, especialmente peruas e micro-ônibus, equipados com aparelhos de rádio transmissão. Alerta, todavia, que em inúmeros casos os mesmos vêm sendo utilizados de forma irregular, senão clandestina, desvirtuando a finalidade de tais equipamentos e comprometendo a segurança dos passageiros, à medida  em  que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orista passa a dar maior atenção à conversa que mantém no rádio, do que ao trânsito e à direção do veícul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relação ao assunto, cumpre salientar que a Anatel, dentre as suas várias competências relacionadas ao campo das telecomunicações, administra o espectro de radiofreqüência e o serviço Rádio do Cidadão, cabendo a ela a fiscalização desse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ntendemos, portanto, que, na ocorrência de mau uso do serviço, especialmente por parte de condutores de veículos de transporte coletivo, cabe à ANATEL exercer o seu poder de fiscalização, cassando a licença e/ou punindo o infrator, nos termos da Norma 010/80, que disciplina o serviço de Rádio do Cida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Isto posto, nosso parecer é favorável à aprovação da Moção nº 62,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a)  </w:t>
      </w:r>
      <w:r>
        <w:rPr>
          <w:rFonts w:cs="Arial" w:ascii="Arial" w:hAnsi="Arial"/>
          <w:b/>
          <w:sz w:val="24"/>
          <w:szCs w:val="24"/>
        </w:rPr>
        <w:t xml:space="preserve">João Caramez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UZA SANTOS – VALDOMIRO LOPES – ANTONIO MENTOR – JOÃO CARAMEZ – JOSE ZICO PRAD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116 281105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32:00Z</dcterms:created>
  <dc:creator>André Schaumburg</dc:creator>
  <dc:description>FPLF - Fundação Padre Leonel Franca</dc:description>
  <dc:language>en-US</dc:language>
  <cp:lastModifiedBy>SSC</cp:lastModifiedBy>
  <dcterms:modified xsi:type="dcterms:W3CDTF">2006-03-15T22:32:00Z</dcterms:modified>
  <cp:revision>2</cp:revision>
  <dc:subject/>
  <dc:title>{Natureza} ao {NaturezaMestre} Nº {nrLegislativo} de {nrAnoLegislativo} </dc:title>
</cp:coreProperties>
</file>