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435 , DE 20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 COMISSÃO DE TRANSPORTES E COMUNICAÇÕES, SOBRE O PROJETO DE LEI Nº 421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O Projeto de Lei nº 421, de 2005, de autoria do nobre Deputado GERALDO VINHOLI, tem por finalidade obrigar as empresas operadoras de telefonia móvel, a informar seus usuários, através de mensagem de voz, o término do limite de minutos contratad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Quando em pauta, na forma regimental, a proposta ora em exame, não foi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Encaminhada a Comissão de Constituição e Justiça para a cabível análise, recebeu do relator designado para o feito manifestação favorável à sua aprovação. Em reunião ocorrida em 04 de outubro de 2005, o citado órgão técnico referendou o parecer exarad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a seqüência de sua tramitação legislativa, vem, a esta Comissão de Transportes e Comunicações para ser apreciado no seu aspecto de mér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xaminando a matéria, constatamos que merece acolhida, por conter medida de relevante alcance soci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m face do exposto, e sob a ótica que nos cabe opinar, somos favoráveis à aprovação do Projeto de Lei nº 421, de 200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OS MACHADO – Rela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VALDOMIRO LOPES – JOÃO CARAMEZ – JOSE ZICO PRADO – ANTONIO MENTOR – SOUZA SANTO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623 011105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12:00Z</dcterms:created>
  <dc:creator>André Schaumburg</dc:creator>
  <dc:description>FPLF - Fundação Padre Leonel Franca</dc:description>
  <dc:language>en-US</dc:language>
  <cp:lastModifiedBy>SSC</cp:lastModifiedBy>
  <dcterms:modified xsi:type="dcterms:W3CDTF">2006-03-16T20:12:00Z</dcterms:modified>
  <cp:revision>2</cp:revision>
  <dc:subject/>
  <dc:title>{Natureza} ao {NaturezaMestre} Nº {nrLegislativo} de {nrAnoLegislativo} </dc:title>
</cp:coreProperties>
</file>