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440, de 2006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766, de 2004</w:t>
      </w:r>
    </w:p>
    <w:p>
      <w:pPr>
        <w:pStyle w:val="Normal"/>
        <w:ind w:left="2835" w:hanging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Da lavra do nobre Deputado </w:t>
      </w:r>
      <w:r>
        <w:rPr>
          <w:b/>
          <w:bCs/>
        </w:rPr>
        <w:t>Edson Gomes</w:t>
      </w:r>
      <w:r>
        <w:rPr/>
        <w:t xml:space="preserve">, o </w:t>
      </w:r>
      <w:r>
        <w:rPr>
          <w:b/>
          <w:bCs/>
        </w:rPr>
        <w:t>Projeto de Lei nº 766, de 2.004</w:t>
      </w:r>
      <w:r>
        <w:rPr/>
        <w:t>, objetiva dar a denominação de “Aníbal de Paula Santos” ao dispositivo de acesso localizado no entroncamento da Rodovia Paulo Borges de Oliveira – SP 425, com a Estrada Municipal – MGP 020, em Miguelópol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/>
        <w:t>Pauta e trâmites regimentais, de 10/12/04 a 02.02.2005, não tendo recebido emendas ou substitutivos, durante as 190ª à 1ª Sessões Ordinárias.</w:t>
      </w:r>
    </w:p>
    <w:p>
      <w:pPr>
        <w:pStyle w:val="Recuodecorpodetexto2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fulcro no § 1º do art. 31, ambos  da XI Consolidação do Regimento Interno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4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arts. 19, 21, inciso III e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do art. 24, todos da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, outrossim, que a proposta preenche os requisitos insculpidos na Lei nº 1.284, de 18 de abril de 1977, e suas alterações que disciplinam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ntudo, para adequá-lo à melhor técnica legislativa, apresentamos a seguinte </w:t>
      </w:r>
      <w:r>
        <w:rPr>
          <w:b/>
          <w:bCs/>
          <w:sz w:val="28"/>
        </w:rPr>
        <w:t>Emenda: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Dê-se ao art. 1º a seguinte redação:</w:t>
      </w:r>
    </w:p>
    <w:p>
      <w:pPr>
        <w:pStyle w:val="Normal"/>
        <w:ind w:firstLine="1701"/>
        <w:jc w:val="both"/>
        <w:rPr>
          <w:rFonts w:ascii="Arial (W1);Arial" w:hAnsi="Arial (W1);Arial"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 1º- </w:t>
      </w:r>
      <w:r>
        <w:rPr>
          <w:sz w:val="28"/>
        </w:rPr>
        <w:t>Passa a denominar-se “ Anníbal de Paula Santos” o dispositivo de acesso localizado no entroncamento da Rodovia Estadual SP 425 Paulo Borges de Oliveira com a Estrada Municipal MGP 020, no município de Miguelópolis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766, de 2004, somos por sua aprovação com a emenda 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rovado o parecer do relator favorável à proposição, com emenda.</w:t>
      </w:r>
    </w:p>
    <w:p>
      <w:pPr>
        <w:pStyle w:val="Normal"/>
        <w:rPr/>
      </w:pPr>
      <w:r>
        <w:rPr/>
        <w:t>Sala das Comissões, em 17/5/2005</w:t>
      </w:r>
    </w:p>
    <w:p>
      <w:pPr>
        <w:pStyle w:val="Normal"/>
        <w:numPr>
          <w:ilvl w:val="0"/>
          <w:numId w:val="4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  <w:t xml:space="preserve">CANDIDO VACCAREZZA – DONISETE BRAGA – ROBERTO MORAIS – MILTON VIEIRA – ANALICE FERNANDES – BALEIA ROSSI – JONAS DONIZETTE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546 280405 19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45:00Z</dcterms:created>
  <dc:creator>André Schaumburg</dc:creator>
  <dc:description>FPLF - Fundação Padre Leonel Franca</dc:description>
  <dc:language>en-US</dc:language>
  <cp:lastModifiedBy>SSC</cp:lastModifiedBy>
  <dcterms:modified xsi:type="dcterms:W3CDTF">2006-03-16T20:45:00Z</dcterms:modified>
  <cp:revision>2</cp:revision>
  <dc:subject/>
  <dc:title>{Natureza} ao {NaturezaMestre} Nº {nrLegislativo} de {nrAnoLegislativo} </dc:title>
</cp:coreProperties>
</file>