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º  446, de  200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 COMISSÃO DE SEGURANÇA PÚBLICA, SOBRE O PROJETO DE LEI Nº  0632, DE  20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Nobre Deputado Eli Corrêa Filho submete à apreciação da Assembléia Legislativa o Projeto de Lei nº  0632, de 2005, que dá a denominação de “Dr. Rubens Pantano”, à delegacia de Polícia do município de Itatib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s termos do item 3 do parágrafo único do artigo 148 do Regimento Interno consolidado, a propositura esteve em pauta nos dias correspondentes às 137ª à 141ª Sessões Ordinárias de 19 a 26 de setembro de 2005, não tendo recebido emendas ou substitutivo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orrido o prazo de pauta, foi a proposição encaminhada à Comissão de Constituição e Justiça, a fim de ser analisada quanto a seus aspectos constitucional, legal e jurídico, conforme previsto no Parágrafo 1º, do artigo 31, do citado Regiment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Comissão de Constituição e Justiça designou como Relator o Nobre Deputado Milton Vieira, que proferiu parecer favorável ao Projeto de Lei, a fls. 11/12, o qual foi acolhido por aquele órgão técnico, com base nos dispositivos constitucionais aplicáveis à espécie e devidamente relatados.  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seguida foi distribuído para a Comissão de Segurança Pública, sendo que, na qualidade de Relator designado para exarar parecer por esta Comissão, vimos expor o quanto segue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Departamento de Documentação e Informação - Divisão de Pesquisa Jurídica, concluiu que ainda não há lei denominando a Delegacia de Polícia do município de Itatib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 ainda o Parecer do Douto Relator da Comissão de Constituição e Justiça, que o projeto também está devidamente enquadrado nos requisitos legais da Lei 1.284, de 18 de abril de 1977, e suas alteraçõe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inando quanto ao mérito, trata-se de justa homenagem a um Delegado de Polícia, Vereador e Presidente da Câmara Municipal, fundador da Liga Itatibense de Futebol, que foi diretor da Santa Casa de Misericórdia de Itatiba, por mais de trinta anos,  figura ilustre e muito popular, profundamente integrado com a vida da sociedade itatibense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ta forma, concluímos pela aprovação do Projeto de Lei nº 0632, de 2005, com parecer favorável “ad referendum” do Plen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meu Tuma -  Rela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  <w:t>Aprovado o parecer do relator favorável à proposição, “ad referendum” do Plenário.</w:t>
      </w:r>
    </w:p>
    <w:p>
      <w:pPr>
        <w:pStyle w:val="Normal"/>
        <w:rPr/>
      </w:pPr>
      <w:r>
        <w:rPr/>
        <w:t>Sala das Comissões, em 15/3/2006</w:t>
      </w:r>
    </w:p>
    <w:p>
      <w:pPr>
        <w:pStyle w:val="Normal"/>
        <w:numPr>
          <w:ilvl w:val="0"/>
          <w:numId w:val="4"/>
        </w:numPr>
        <w:rPr/>
      </w:pPr>
      <w:r>
        <w:rPr/>
        <w:t>AFANASIO JAZADJI – Presid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FANASIO JAZADJI – VANDERLEI SIRAQUE – ROMEU TUMA – UBIRATAN GUIMARÃES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4512 080306 12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1:44:00Z</dcterms:created>
  <dc:creator>André Schaumburg</dc:creator>
  <dc:description>FPLF - Fundação Padre Leonel Franca</dc:description>
  <dc:language>en-US</dc:language>
  <cp:lastModifiedBy>SSC</cp:lastModifiedBy>
  <dcterms:modified xsi:type="dcterms:W3CDTF">2006-03-16T21:44:00Z</dcterms:modified>
  <cp:revision>2</cp:revision>
  <dc:subject/>
  <dc:title>{Natureza} ao {NaturezaMestre} Nº {nrLegislativo} de {nrAnoLegislativo} </dc:title>
</cp:coreProperties>
</file>