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458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702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ROBERTO ALVES</w:t>
      </w:r>
      <w:r>
        <w:rPr>
          <w:sz w:val="28"/>
        </w:rPr>
        <w:t>, o Projeto de lei nº 702, de 2004, objetiva assegurar aos professores da rede pública estadual a gratuidade para o ingresso em espetáculos culturais promovidos, patrocinados ou incentivados pelo poder públic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23 a 29.11.04, não tendo recebido emendas ou substitutivos, durante as 177ª à 181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02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;Arial"/>
        </w:rPr>
        <w:t xml:space="preserve">                                               </w:t>
      </w:r>
      <w:r>
        <w:rPr>
          <w:rFonts w:eastAsia="Arial (W1);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30/8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NDIDO VACCAREZZA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CANDIDO VACCAREZZA – ROMEU TUMA – MILTON VIEIRA – JOSE BITTENCOURT – ANALICE FERNADES – DONISETE BRAGA – GIBA MARSON – ROBERTO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61 090505 18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11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11:00Z</dcterms:modified>
  <cp:revision>2</cp:revision>
  <dc:subject/>
  <dc:title>{Natureza} ao {NaturezaMestre} Nº {nrLegislativo} de {nrAnoLegislativo} </dc:title>
</cp:coreProperties>
</file>