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460, de 200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 sobre o Projeto de lei nº 702, de 200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Roberto Alves, o Projeto de Lei nº 702, de 2004, assegura aos professores da rede pública estadual a gratuidade para o ingresso em espetáculos culturais promovidos, patrocinados ou incentivados pelo Poder Público do Es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período em que esteve em pauta, nos termos regimentais, a proposição não foi alvo emendas ou substitutivos, tendo sido distribuída para exame das Comissões de Constituição e Justiça, Educação e de Finanças e Orç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ta foi encaminhada à Comissão de Educação, para ser analisada quanto ao mérito, sendo que esse órgão técnico manifestou-se favoravelmente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o fazendo, verificamos que, caso o projeto seja aprovado desta forma, estar-se-ia interferindo no planejamento do Poder Executiv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ta em tela não se encontra consignada no orçamento vigente, discutido e aprovado por 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lo exposto, oferecemos a seguinte emend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difique-se a redação da ementa e do artigo 1º do Projeto de Lei nº 702, de 2004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a assegurar aos professores da Rede Pública Estadual a gratuidade para o ingresso em espetáculos culturais no Estado de São Paul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assegurar aos professores da Rede Pública Estadual a gratuidade para o ingresso em espetáculos culturais no Estado de São Paulo.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702, de 2004, com a emenda or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VAZ DE LIMA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,com emenda apresenta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6/3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OSE CALDINI CREPO  – Presidente</w:t>
      </w:r>
    </w:p>
    <w:p>
      <w:pPr>
        <w:pStyle w:val="Normal"/>
        <w:rPr/>
      </w:pPr>
      <w:r>
        <w:rPr/>
        <w:t>PAULO SERGIO – ENIO TATTO – MARIO REALI – WALDIR AGNELLO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865 011205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30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30:00Z</dcterms:modified>
  <cp:revision>2</cp:revision>
  <dc:subject/>
  <dc:title>{Natureza} ao {NaturezaMestre} Nº {nrLegislativo} de {nrAnoLegislativo} </dc:title>
</cp:coreProperties>
</file>