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</w:rPr>
      </w:pPr>
      <w:r>
        <w:rPr>
          <w:sz w:val="20"/>
        </w:rPr>
        <w:t>PARECER N.° 465   ,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.° 193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                                    </w:t>
      </w:r>
      <w:r>
        <w:rPr/>
        <w:t>De autoria do Deputado Valdomiro Lopes, o projeto em epígrafe pretende proibir no âmbito do Estado a função de provadores de cigarro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Primeiramente, foi o projeto encaminhado à Comissão de Constituição e Justiça. </w:t>
      </w:r>
      <w:r>
        <w:rPr>
          <w:bCs/>
        </w:rPr>
        <w:t>Face a não manifestação tempestiva daquele órgão técnico, foi designado relator especial para analisar a proposta quanto a seus aspectos constitucional, legal e jurídico, opinando</w:t>
      </w:r>
      <w:r>
        <w:rPr/>
        <w:t xml:space="preserve"> pela aprovação desta propositur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Em seguida, a proposição seguiu para a Comissão de Saúde e Higiene, que exarou parecer favorável ao projeto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a seqüência do processo legislativo, a proposição foi conduzida a esta Comissão de Finanças e Orçamento para nossa análise dos preceitos elencados no § 3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Ao examiná-lo, verificamos que o artigo 3° da propositura prevê os recursos necessários para atender às novas despesas, estando em sintonia com o disposto no artigo 25 da Constituição do Estado.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Desta forma, naquilo que nos compete analisar, somos favoráveis à aprovação do Projeto de lei n.° 193, de 2005.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/>
          <w:u w:val="none"/>
        </w:rPr>
        <w:t xml:space="preserve">PAULO SERGIO - </w:t>
      </w:r>
      <w:r>
        <w:rPr>
          <w:b/>
        </w:rPr>
        <w:t xml:space="preserve"> RELATOR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7/3/200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Caldini Crespo – Presidente</w:t>
      </w:r>
    </w:p>
    <w:p>
      <w:pPr>
        <w:pStyle w:val="Normal"/>
        <w:rPr>
          <w:rFonts w:eastAsia="Arial Unicode MS"/>
        </w:rPr>
      </w:pPr>
      <w:r>
        <w:rPr>
          <w:b/>
          <w:sz w:val="28"/>
        </w:rPr>
        <w:t>Paulo Sérgio – Enio Tatto – Mário Reali – Waldir Agnello – Caldini Crespo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773 301105 19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31:00Z</dcterms:created>
  <dc:creator>André Schaumburg</dc:creator>
  <dc:description>FPLF - Fundação Padre Leonel Franca</dc:description>
  <dc:language>en-US</dc:language>
  <cp:lastModifiedBy>ssc</cp:lastModifiedBy>
  <dcterms:modified xsi:type="dcterms:W3CDTF">2006-03-17T22:31:00Z</dcterms:modified>
  <cp:revision>2</cp:revision>
  <dc:subject/>
  <dc:title>{Natureza} ao {NaturezaMestre} Nº {nrLegislativo} de {nrAnoLegislativo} </dc:title>
</cp:coreProperties>
</file>