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nº  461 , de 2006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Comissão de Constituição de Justiça, sobre o Projeto de lei nº 460,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Roberto Engler apresentou o Projeto de lei nº 460, de 2005, no sentido de dar denominação de “Clayton Carrijo” ao dispositivo de acesso localizado no Km 384 da Rodovia Cândido Portinari – SP 334, em Resting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01ª à 105ª Sessões Ordinárias (de 08 a 12/07 e de 01 a 03/08/05), não tendo recebido emendas ou substitutivos, fls. 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”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Verificamos, por derradeiro, através da informação fornecida pelo Departamento de Documentação e Informação desta Casa, que o dispositivo de acesso em questão não possui denominação patroními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que nos cabe analisar, manifestamos-nos favoravelmente à aprovação do Projeto de Lei nº 460,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</w:rPr>
        <w:t>a) Analice Fernandes - 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20/9/200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ANDIDO VACCAREZZA – President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>CANDIDO VACCAREZZA – ROMEU TUMA – JONAS DONIZETTE – DONISETE BRAGA – GIBA MARSON – ROBERTO MORAI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3572 060905 19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35:00Z</dcterms:created>
  <dc:creator>André Schaumburg</dc:creator>
  <dc:description>FPLF - Fundação Padre Leonel Franca</dc:description>
  <dc:language>en-US</dc:language>
  <cp:lastModifiedBy>SSC</cp:lastModifiedBy>
  <dcterms:modified xsi:type="dcterms:W3CDTF">2006-03-17T22:35:00Z</dcterms:modified>
  <cp:revision>2</cp:revision>
  <dc:subject/>
  <dc:title>{Natureza} ao {NaturezaMestre} Nº {nrLegislativo} de {nrAnoLegislativo} </dc:title>
</cp:coreProperties>
</file>