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PARECER N.°   462, DE 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DA COMISSÃO DE TRANSPORTES E COMUNICAÇÕES, SOBRE O PROJETO DE LEI N.° 460, DE 2005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eastAsia="Arial (W1);Arial"/>
        </w:rPr>
        <w:t xml:space="preserve">                             </w:t>
      </w:r>
      <w:r>
        <w:rPr/>
        <w:t>De autoria do Deputado Roberto Engler, o projeto em epígrafe tem por objetivo denominar de "Clayton Carrijo " o dispositivo de acesso ao Município de Restinga, localizado no km 384 da  Rodovia Cândido Portinari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eastAsia="Arial (W1);Arial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eastAsia="Arial (W1);Arial"/>
        </w:rPr>
        <w:t xml:space="preserve">                              </w:t>
      </w:r>
      <w:r>
        <w:rPr/>
        <w:t>Nos termos do  artigo 148, parágrafo  único,  item  3  do Regimento Interno Consolidado, a presente proposição esteve em pauta nos dias correspondentes às 101ª a 105ª Sessões Ordinárias, de 12/07 a 03/08/05, não  recebendo emendas ou substitutivo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/>
        <w:tab/>
        <w:tab/>
        <w:t xml:space="preserve">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eastAsia="Arial (W1);Arial"/>
        </w:rPr>
        <w:t xml:space="preserve">                               </w:t>
      </w:r>
      <w:r>
        <w:rPr/>
        <w:t>Na seqüência, o projeto foi encaminhado à Comissão de Constituição e Justiça, para análise da matéria, nos termos do artigo 31, § 1º, do citado regimento, quanto aos aspectos constitucional, legal e jurídico,  que exarou parecer favorável a sua aprovaçã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 (W1);Arial"/>
        </w:rPr>
        <w:t xml:space="preserve">                                </w:t>
      </w:r>
      <w:r>
        <w:rPr/>
        <w:t>Posteriormente, vem a propositura a esta Comissão de Transportes e Comunicações, a fim de ser analisada quanto ao mérito, conforme previsto no § 11 do artigo 31 do regimento supracitado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 (W1);Arial"/>
        </w:rPr>
        <w:t xml:space="preserve">                                 </w:t>
      </w:r>
      <w:r>
        <w:rPr/>
        <w:t>Ao examinar a matéria, verifica-se que a ponte em questão ainda não possui denominação patronímica, conforme informa o Departamento de Documentação e Informação desta Casa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 (W1);Arial"/>
        </w:rPr>
        <w:t xml:space="preserve">                                 </w:t>
      </w:r>
      <w:r>
        <w:rPr/>
        <w:t>Ressaltamos que Clayton Carrijo era extraordinário e muito respeitado, pela sua bondade, fraternidade, educação e companheirismo. Foi um homem que dedicou sua vida ao trabalho e à família, com uma digna trajetória de vida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Arial (W1);Arial"/>
        </w:rPr>
        <w:t xml:space="preserve">                              </w:t>
      </w:r>
      <w:r>
        <w:rPr/>
        <w:t xml:space="preserve">Clayton Carrijo deixou uma história de luta, que deve servir de exemplo para a população de Restinga. Foi também um defensor incansável da duplicação da Rodovia Cândido Portinari, todavia, não conseguiu ver sua conclusão. 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Pelo exposto, somos favoráveis à aprovação do Projeto de lei n.° 460, de 2005,  “ad referendum” do Plenár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3"/>
        </w:numPr>
        <w:jc w:val="left"/>
        <w:rPr/>
      </w:pPr>
      <w:r>
        <w:rPr>
          <w:u w:val="none"/>
        </w:rPr>
        <w:t xml:space="preserve">ANTONIO MENTOR - </w:t>
      </w:r>
      <w:r>
        <w:rPr/>
        <w:t xml:space="preserve"> Relator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provado o projeto de lei nos termos do parecer do relator “ad referendum” do Plenário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Sala das Comissões, em 7/3/2006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VALDOMIRO LOPES – President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VALDOMIRO LOPES – JOÃO CARAMEZ – JOSE ZICO PRADO – ANTONIO MENTOR – SOUZA SANTOS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8974 041005 16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608"/>
        </w:tabs>
        <w:ind w:left="4608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22:42:00Z</dcterms:created>
  <dc:creator>André Schaumburg</dc:creator>
  <dc:description>FPLF - Fundação Padre Leonel Franca</dc:description>
  <dc:language>en-US</dc:language>
  <cp:lastModifiedBy>SSC</cp:lastModifiedBy>
  <dcterms:modified xsi:type="dcterms:W3CDTF">2006-03-17T22:42:00Z</dcterms:modified>
  <cp:revision>2</cp:revision>
  <dc:subject/>
  <dc:title>{Natureza} ao {NaturezaMestre} Nº {nrLegislativo} de {nrAnoLegislativo} </dc:title>
</cp:coreProperties>
</file>