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nº 469, de 2006, da Comissão de Constituição de Justiça, sobre o Projeto de lei nº 653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Pedro Tobias apresentou o Projeto de lei nº 653, de 2005, no sentido de dar denominação de “Dr. João Eduardo Franco Perlati ao Centro de Ressocialização de Jaú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41ª à 145ª Sessões Ordinárias (de 26 a 30/09/05), não tendo recebido emendas ou substitutivos, fls. 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.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Centro de Ressocialização de Jaú não possui denominação patroním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ão existindo óbices, no âmbito  que nos cabe analisar, manifestamos-nos favoravelmente à aprovação do Projeto de Lei nº 653,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   a)</w:t>
      </w:r>
      <w:r>
        <w:rPr>
          <w:rFonts w:cs="Arial" w:ascii="Arial" w:hAnsi="Arial"/>
          <w:b/>
          <w:bCs/>
          <w:sz w:val="28"/>
        </w:rPr>
        <w:t xml:space="preserve"> Analice Fernandes - 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21/2/200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ândido Vaccarezza 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sz w:val="28"/>
        </w:rPr>
        <w:t>Cândido Vaccarezza – Romeu Tuma – Donisete Braga – Conte Lopes – Giba Marson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326 291105 17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2:44:00Z</dcterms:created>
  <dc:creator>André Schaumburg</dc:creator>
  <dc:description>FPLF - Fundação Padre Leonel Franca</dc:description>
  <dc:language>en-US</dc:language>
  <cp:lastModifiedBy>ssc</cp:lastModifiedBy>
  <dcterms:modified xsi:type="dcterms:W3CDTF">2006-03-17T22:44:00Z</dcterms:modified>
  <cp:revision>2</cp:revision>
  <dc:subject/>
  <dc:title>{Natureza} ao {NaturezaMestre} Nº {nrLegislativo} de {nrAnoLegislativo} </dc:title>
</cp:coreProperties>
</file>