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470 , de 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SEGURANÇA PÚBLICA, SOBRE O PROJETO DE LEI Nº  0653, DE 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 Nobre Deputado Pedro Tobias submete à apreciação da Assembléia Legislativa o Projeto de Lei nº  0653, de 2005, que dá a denominação de “Dr. João Eduardo Franco Perlati”, ao Centro de Ressocialização de Jaú, da Secretaria de Estado da Administração Penitenciária, no município de Jaú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 do parágrafo único do artigo 148 do Regimento Interno consolidado, a propositura esteve em pauta nos dias correspondentes às 141ª à 145ª Sessões Ordinárias de 26 a 30 de setembro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missão de Constituição e Justiça designou como Relatora a Nobre Deputada Analice Fernandes, que proferiu parecer favorável ao Projeto de Lei, a fls. 08/09, o qual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epartamento de Documentação e Informação - Divisão de Pesquisa Jurídica, concluiu que ainda não há lei denominando o Centro de Ressocialização de Jaú, pertencente à Secretaria de Estado da Administração Penitenciária, no município de Jaú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 ainda o Parecer do Douto Relator da Comissão de Constituição e Justiça, que o projeto também está devidamente enquadrado nos requisitos legais da Lei 1.284, de 18 de abril de 1977, e suas alter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justa homenagem a um Delegado de Polícia e professor universitário, nascido em Jaú e profundamente integrado com a vida de sua comun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Desta forma, concluímos pela aprovação do Projeto de Lei nº 0653, de 2005, com parecer favorável “ad referendum”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Romeu Tuma –</w:t>
      </w:r>
      <w:r>
        <w:rPr>
          <w:rFonts w:cs="Arial" w:ascii="Arial" w:hAnsi="Arial"/>
          <w:b/>
          <w:bCs/>
          <w:sz w:val="28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 “ad referendum” do ple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5/3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fanasio Jazadji  –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Romeu Tuma – Vanderlei Siraque – Ubiratan Guimarães – Celino Cardoso – Antonio Salim Curiati – Afanasio Jazad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510 080306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(W1)" w:hAnsi="Arial (W1)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(W1)" w:hAnsi="Arial (W1)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7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47:00Z</dcterms:modified>
  <cp:revision>2</cp:revision>
  <dc:subject/>
  <dc:title>{Natureza} ao {NaturezaMestre} Nº {nrLegislativo} de {nrAnoLegislativo} </dc:title>
</cp:coreProperties>
</file>