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478, DE 2006, DE RELATORA ESPECIAL PELA COMISSÃO DE SAÚDE E HIGIENE SOBRE O PROJETO DE LEI Nº 702, DE 100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e iniciativa do nobre Deputado Carlos Neder, o projeto em tela institui a Semana Estadual de Incentivo às Práticas de Medicinas Tradicionais e dá outras providências.</w:t>
      </w:r>
    </w:p>
    <w:p>
      <w:pPr>
        <w:pStyle w:val="Normal"/>
        <w:spacing w:before="0" w:after="120"/>
        <w:rPr/>
      </w:pPr>
      <w:r>
        <w:rPr/>
        <w:t>Nos termos regimentais, a presente proposição esteve em pauta nos dias correspondentes ás às 147ª a 151ª Sessões Ordinárias (de 04 a 11/10/05) tendo recebido uma emenda, que segue juntada às fls de nº 4.</w:t>
      </w:r>
    </w:p>
    <w:p>
      <w:pPr>
        <w:pStyle w:val="Normal"/>
        <w:spacing w:before="0" w:after="120"/>
        <w:rPr/>
      </w:pPr>
      <w:r>
        <w:rPr/>
        <w:t>Tramitando em regime de urgência, foi a propositura remetida à Comissão de Constituição e Justiça, a qual, examinando-a quantos aos aspectos que lhe cumprem, exarou parecer favorável à matéria e à emenda apresentada.</w:t>
      </w:r>
    </w:p>
    <w:p>
      <w:pPr>
        <w:pStyle w:val="Normal"/>
        <w:spacing w:before="0" w:after="120"/>
        <w:rPr/>
      </w:pPr>
      <w:r>
        <w:rPr/>
        <w:t>No presente, na qualidade de relatora especial pela Comissão de Saúde e Higiene, nomeada pelo presidente da Casa, cumpre-nos oferecer parecer quanto ao mérito da propositur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Do exame da matéria, concluímos que a propositura pretende a instituição da Semana Estadual de Incentivo às Práticas de Medicinas Tradicionais, a qual será comemorada anualmente, na quarta semana de setembro, como os objetivos de</w:t>
      </w:r>
      <w:r>
        <w:rPr>
          <w:rFonts w:cs="Arial" w:ascii="Arial" w:hAnsi="Arial"/>
          <w:spacing w:val="20"/>
        </w:rPr>
        <w:t xml:space="preserve"> estimular atividades de promoção e divulgação de Práticas de Medicinas Tradicionais; divulgar os benefícios de Práticas de Medicinas Tradicionais; e promover palestras e cursos sobre as Práticas de Medicinas Tradicionais.</w:t>
      </w:r>
    </w:p>
    <w:p>
      <w:pPr>
        <w:pStyle w:val="Normal"/>
        <w:spacing w:before="0" w:after="120"/>
        <w:jc w:val="both"/>
        <w:rPr/>
      </w:pPr>
      <w:r>
        <w:rPr/>
        <w:t>Destacamos, ainda, alguns aspectos que figuram na justificativa do projeto, dando conta de que “</w:t>
      </w:r>
      <w:r>
        <w:rPr>
          <w:i/>
        </w:rPr>
        <w:t>d</w:t>
      </w:r>
      <w:r>
        <w:rPr>
          <w:rFonts w:eastAsia="Batang;바탕" w:cs="Arial" w:ascii="Arial" w:hAnsi="Arial"/>
          <w:i/>
          <w:spacing w:val="20"/>
        </w:rPr>
        <w:t>iversos são os ensinamentos e contribuições que a milenar cultura oriental tem a dar à nossa civilização, que privilegia as relações materiais e de trabalho, relegando a um segundo plano o equilíbrio mente/corpo</w:t>
      </w:r>
      <w:r>
        <w:rPr>
          <w:rFonts w:eastAsia="Batang;바탕" w:cs="Arial" w:ascii="Arial" w:hAnsi="Arial"/>
          <w:spacing w:val="20"/>
        </w:rPr>
        <w:t>” e que se pretende que a Semana ora proposta propicie “</w:t>
      </w:r>
      <w:r>
        <w:rPr>
          <w:rFonts w:eastAsia="Batang;바탕" w:cs="Arial" w:ascii="Arial" w:hAnsi="Arial"/>
          <w:i/>
          <w:spacing w:val="20"/>
        </w:rPr>
        <w:t>o incentivo às Práticas de Medicina Tradicional Chinesa e outras reconhecidas pelo Conselho Federal de Medicina</w:t>
      </w:r>
      <w:r>
        <w:rPr>
          <w:rFonts w:eastAsia="Batang;바탕" w:cs="Arial" w:ascii="Arial" w:hAnsi="Arial"/>
          <w:spacing w:val="20"/>
        </w:rPr>
        <w:t>”.</w:t>
      </w:r>
    </w:p>
    <w:p>
      <w:pPr>
        <w:pStyle w:val="Normal"/>
        <w:spacing w:before="0" w:after="120"/>
        <w:rPr/>
      </w:pPr>
      <w:r>
        <w:rPr/>
        <w:t>Diante do exposto, consideramos a propositura meritória, na medida em que contribui para a melhoria do atendimento de saúde à população, agregando novos valores a esse atendimento e, portanto, oferecendo mais qualidade de vida à população que recorre aos serviços de saúde do estado de São Paulo.</w:t>
      </w:r>
    </w:p>
    <w:p>
      <w:pPr>
        <w:pStyle w:val="Normal"/>
        <w:spacing w:before="0" w:after="120"/>
        <w:rPr/>
      </w:pPr>
      <w:r>
        <w:rPr/>
        <w:t>Assim, somos favoráveis à aprovação da matéria e à emenda de nº 1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eth Sahão -  Relatora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938 170306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0:00Z</dcterms:created>
  <dc:creator>André Schaumburg</dc:creator>
  <dc:description>FPLF - Fundação Padre Leonel Franca</dc:description>
  <dc:language>en-US</dc:language>
  <cp:lastModifiedBy>ssc</cp:lastModifiedBy>
  <dcterms:modified xsi:type="dcterms:W3CDTF">2006-03-20T19:50:00Z</dcterms:modified>
  <cp:revision>2</cp:revision>
  <dc:subject/>
  <dc:title>{Natureza} ao {NaturezaMestre} Nº {nrLegislativo} de {nrAnoLegislativo} </dc:title>
</cp:coreProperties>
</file>