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ECER Nº  494, DE 20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 E ORÇAMENTO, sobre o Projeto de Lei n.º 456, de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odrigo Garcia, o projeto em epígrafe dispõe sobre a utilização das praias, visando a proteção do meio ambiente e do patrimônio turístico e paisagíst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 às 5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5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04 a 10/06/2003, tendo recebido 01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o continuidade ao processo legislativo, a matéria foi encaminhada à Comissão de Constituição e Justiça, que se manifestou pela aprovação do projeto, e contrariamente à emenda n.º 0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matéria seguiu para exame da Comissão de Defesa do Meio Ambiente, que também opinou favoravelmente ao projeto, e contrariamente à emenda n.º 0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o projeto prevê, no artigo 6.º, os recursos necessários destinados a cobrir as despesas decorrentes da futura aplicação da lei, em observância ao artigo 25 da Constituição do Estado, ademais não há aspectos de natureza financeira e orçamentária que obstem a aprovação da emenda n.º 0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 456, de 2003, bem como à emenda n.º 0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)  EDMIR CHEDID -  Relator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o parecer do relator favorável à proposição, com emenda nº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7/3/2005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E CALDINI CRESPO  – Presidente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SERGIO – ENIO TATTO – MARIO REALI – WALDIR AGNELLO – JOSE CALDINI CRESP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1484 210206 17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31:00Z</dcterms:created>
  <dc:creator>André Schaumburg</dc:creator>
  <dc:description>FPLF - Fundação Padre Leonel Franca</dc:description>
  <dc:language>en-US</dc:language>
  <cp:lastModifiedBy>SSC</cp:lastModifiedBy>
  <dcterms:modified xsi:type="dcterms:W3CDTF">2006-03-20T20:31:00Z</dcterms:modified>
  <cp:revision>2</cp:revision>
  <dc:subject/>
  <dc:title>{Natureza} ao {NaturezaMestre} Nº {nrLegislativo} de {nrAnoLegislativo} </dc:title>
</cp:coreProperties>
</file>