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512 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, SOBRE O PROJETO DE LEI Nº 392,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arecer tem por objeto o Projeto de Lei nº 392, DE 2004, autoria do ilustre Deputado Alberto ‘Turco Loco’ Hiar, que objetiva instituir o “Selo Jovem”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positura esteve em pauta pelo tempo regimental, não tendo recebido emendas ou substitutivo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não havendo óbices, manifestamo-nos favoravelmente à aprovação do Projeto de Lei nº 392, de 2004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JOSÉ BITTENCOURT – Relato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ovado o parecer do relator favorável à proposiçã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as Comissões, em 17/5/2005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ândido Vaccarezza – Presidente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ândido Vaccarezza – Jonas Donizette – Milton Vieria – Roberto Morais – Analice Fernandes – Baleia Rossi – Donisete Braga.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72 181104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58:00Z</dcterms:created>
  <dc:creator>André Schaumburg</dc:creator>
  <dc:description>FPLF - Fundação Padre Leonel Franca</dc:description>
  <dc:language>en-US</dc:language>
  <cp:lastModifiedBy>ssc</cp:lastModifiedBy>
  <dcterms:modified xsi:type="dcterms:W3CDTF">2006-03-21T19:58:00Z</dcterms:modified>
  <cp:revision>2</cp:revision>
  <dc:subject/>
  <dc:title>{Natureza} ao {NaturezaMestre} Nº {nrLegislativo} de {nrAnoLegislativo} </dc:title>
</cp:coreProperties>
</file>