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>Parecer nº   514, de 2006, de Relator Especial em substituição ao da Comissão de Finanças e Orçamento, sobre o Projeto de lei nº 392,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Alberto Turco Loco Hiar , o Projeto de lei nº 392, de 2004, institui o “Selo Jovem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em que esteve em pauta, nos termos regimentais, a proposição não foi alvo de emendas ou substitutivos, tendo sido distribuída para exame das Comissões de Constituição e Justiça, Promoção Social e de Finanças e Orç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a à Comissão de Constituição e Justiça, para ser apreciada quanto aos aspectos da sua constitucionalidade, legalidade e juridicidade, recebeu a proposição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ta foi encaminhada à Comissão de Promoção Social, que posicionou-se favoravelmente à aprovação da propo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na Comissão de Finanças e Orçamento, não se manifestando esse órgão técnico no prazo regimental, fomos designados para, na qualidade de Relator Especial, exarar o parecer pertinente a este projeto, no que se refere aos seus aspectos financeiro e orçament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o fazendo, verificamos que não existem óbices de natureza financeira e orçamentária à sua tramit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osicionamo-nos favoravelmente ao Projeto de lei nº 392,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Vaz de Lima - </w:t>
      </w:r>
      <w:r>
        <w:rPr/>
        <w:t xml:space="preserve"> Relator Especi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424 150306 17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02:00Z</dcterms:created>
  <dc:creator>André Schaumburg</dc:creator>
  <dc:description>FPLF - Fundação Padre Leonel Franca</dc:description>
  <dc:language>en-US</dc:language>
  <cp:lastModifiedBy>ssc</cp:lastModifiedBy>
  <dcterms:modified xsi:type="dcterms:W3CDTF">2006-03-21T20:02:00Z</dcterms:modified>
  <cp:revision>2</cp:revision>
  <dc:subject/>
  <dc:title>{Natureza} ao {NaturezaMestre} Nº {nrLegislativo} de {nrAnoLegislativo} </dc:title>
</cp:coreProperties>
</file>