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Nº   519,  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RELATOR ESPECIAL EM SUBSTITUIÇÃO AO DA COMISSÃO DE CONSTITUIÇÃO E JUSTIÇA SOBRE O PROJETO DE LEI Nº 239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qualidade de Relator Especial designado pelo Presidente deste órgão técnico, ratificamos a manifestação exarada às fls. 15, 16 e 17, favorável à aprovação do Projeto de Lei nº 239 de 2004, de autoria do Deputado Vinícius Camarinha, com as emendas apresen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 Relator Especial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 A QUE SE REFERE O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e autoria do Deputado Vinícius Camarinha, o projeto em epígrafe isenta os Policiais Militares do pagamento de transporte coletivo, intermunicipal e metropolitano, de qualquer </w:t>
      </w:r>
    </w:p>
    <w:p>
      <w:pPr>
        <w:pStyle w:val="Normal"/>
        <w:jc w:val="both"/>
        <w:rPr/>
      </w:pPr>
      <w:r>
        <w:rPr/>
        <w:t>mod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s termos do item 3 do parágrafo único do artigo 148 do Regimento Interno, a propositura esteve em pauta nos dias correspondentes ás 49ª a 53ª Sessões Ordinárias (de 19 a 26/04/05), recebendo duas emen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corrido o prazo de pauta, foi o projeto encaminhado a esta Comissão de Constituição e Justiça, a fim de ser examinado quanto aos aspectos previstos no § 1º do artigo 31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o analisar a matéria, verifica-se que  a mesma é de natureza legislativa e , quanto á iniciativa, de competência concorrente, em obediência aos ditames dos artigos 19,21, inciso III, e 24, “caput”, da Constituição Estadual, estando ainda de acordo com o artigo 146, inciso III,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Quanto á Emenda nº 1, pretende estender o benefício aos funcionários da Polícia Civil também, o que, a nosso ver, não apresenta óbices no âmbito desta Comissã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emenda nº 2, por sua vez, estabelece a necessidade de compensação financeira pelo desequilíbrio financeiro que o projeto, se  aprovado, irá causar aos concessionários, permissionários e autorizatários do sistema de transporte coletivo, intermunicipal e metropolitano, d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or não vislumbrarmos, no âmbito desta Comissão, quaisquer óbices á aprovação da proposição ou das emendas apresentadas, entendemos ser a proposição merecedora do nosso apo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tretanto, a compensação financeira prevista na Emenda nº2 irá onerar o Estado, de forma que se torna necessária a inclusão de cláusula orçamentária na proposição, motivo pelo qual apresentamos a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MENDA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Acrescenta-se ao Projeto de lei nº. 239, de 2004, o seguinte artigo, renumerando-se o artigo 2º para 3º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Artigo 2º - As despesas decorrentes desta lei.</w:t>
      </w:r>
    </w:p>
    <w:p>
      <w:pPr>
        <w:pStyle w:val="Normal"/>
        <w:jc w:val="right"/>
        <w:rPr/>
      </w:pPr>
      <w:r>
        <w:rPr/>
        <w:t>correrão á conta de dotações orçamentárias próprias,</w:t>
      </w:r>
    </w:p>
    <w:p>
      <w:pPr>
        <w:pStyle w:val="Normal"/>
        <w:jc w:val="right"/>
        <w:rPr/>
      </w:pPr>
      <w:r>
        <w:rPr/>
        <w:t>suplementares se necessári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nosso parecer é favorável á aprovação, do Projeto de lei nº 674, de 2004, bem como das Emendas N</w:t>
      </w:r>
      <w:r>
        <w:rPr>
          <w:vertAlign w:val="superscript"/>
        </w:rPr>
        <w:t>os</w:t>
      </w:r>
      <w:r>
        <w:rPr/>
        <w:t xml:space="preserve"> 1 e 2, com a emenda ora a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)</w:t>
      </w:r>
      <w:r>
        <w:rPr>
          <w:b/>
          <w:lang w:val="en-US"/>
        </w:rPr>
        <w:t xml:space="preserve"> JOSÉ BITTENCOUR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 xml:space="preserve"> </w:t>
      </w:r>
    </w:p>
    <w:p>
      <w:pPr>
        <w:pStyle w:val="Normal"/>
        <w:spacing w:before="0" w:after="120"/>
        <w:ind w:firstLine="1134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930 080605 18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930 080605 1818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42:00Z</dcterms:created>
  <dc:creator>SPL</dc:creator>
  <dc:description/>
  <dc:language>en-US</dc:language>
  <cp:lastModifiedBy>ssc</cp:lastModifiedBy>
  <dcterms:modified xsi:type="dcterms:W3CDTF">2006-03-23T18:42:00Z</dcterms:modified>
  <cp:revision>2</cp:revision>
  <dc:subject/>
  <dc:title>PARECER Nº                         DE 2005</dc:title>
</cp:coreProperties>
</file>