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520, de 2006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b/>
          <w:bCs/>
          <w:sz w:val="24"/>
        </w:rPr>
        <w:t>De Relator Especial, em substituição ao da Comissão de Transporte e Comunicações, sobre o Projeto de Lei n.º 239, de 20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 autoria do nobre Deputado Vinicius Camarinha, o Projeto de Lei n.º 239, de 2004, pretende isentar os Policiais Militares ativos do Estado do pagamento de tarifas e quaisquer outros valores, cobrados para o uso de transporte coletivo, intermunicipal e metropolitano, de qualquer modalidad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propositura tramita em regime ordinário, tendo estado em pauta nos dias correspondentes às 49.ª à 53.ª Sessões Ordinárias (de 19 a 26/04/2004), tendo recebido as emendas n.ºs 1 e 2, estas juntadas a fls. 3 e 4, respectivamen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Sem deliberação da Comissão de Constituição e Justiça no prazo regimental, o Relator Especial emitiu a fls. 20 parecer favorável à aprovação da matéria e das emendas n.ºs 1 e 2 e, por sua vez, propôs emenda incluindo cláusula financeira, tudo nos termos da manifestação de fls. 15/17 por ele acolhid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Comissão de Transporte e Comunicações não se manifestou no prazo, ensejando nossa designação para Relator Especial para, em substituição àquele órgão, procedermos à análise da matéria sob o prisma do § 3.º do artigo 11 do Regimento Inter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E, ao fazê-lo, verificamos que no âmbito da competência do órgão técnico ao qual substituímos na emissão deste parecer, inexistem óbices à aprovação da matéria, como também não os há para a aprovação das Emendas de n.ºs 1 e 2, e daquela proposta no parecer de fls. 20 e 15/17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iante do exposto, somos favoráveis à aprovação do Projeto de Lei nº 239, de 2004, bem como das Emendas de n.ºs 1 e 2 e da Emenda proposta no parecer de fls. 20 e 15/17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) </w:t>
      </w:r>
      <w:r>
        <w:rPr>
          <w:b/>
          <w:i/>
          <w:sz w:val="24"/>
        </w:rPr>
        <w:t xml:space="preserve"> JONAS DONIZETTE -  Relator Especi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778 271005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5:00Z</dcterms:created>
  <dc:creator>André Schaumburg</dc:creator>
  <dc:description>FPLF - Fundação Padre Leonel Franca</dc:description>
  <dc:language>en-US</dc:language>
  <cp:lastModifiedBy>ssc</cp:lastModifiedBy>
  <dcterms:modified xsi:type="dcterms:W3CDTF">2006-03-23T18:45:00Z</dcterms:modified>
  <cp:revision>2</cp:revision>
  <dc:subject/>
  <dc:title>{Natureza} ao {NaturezaMestre} Nº {nrLegislativo} de {nrAnoLegislativo} </dc:title>
</cp:coreProperties>
</file>