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.º  521, DE 2006</w:t>
      </w:r>
    </w:p>
    <w:p>
      <w:pPr>
        <w:pStyle w:val="Normal"/>
        <w:rPr/>
      </w:pPr>
      <w:r>
        <w:rPr/>
        <w:t>DE RELATOR ESPECIAL, em substituição ao da Comissão de Finanças e Orçamento, sobre o Projeto de lei n.º 239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inicius Camarinha, o projeto em tela tem o objetivo de isentar os Policiais Militares ativos do Estado do pagamento de tarifas e quaisquer outros valores, cobrados para o uso de transporte coletivo, intermunicipal  e metropolitano, de qualquer modalidade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>Nos termos do item 3 do parágrafo único do artigo 148 do  Regimento Interno Consolidado, a presente proposição esteve em pauta nos dias correspondentes às 49ª a 53ª Sessões Ordinárias, de 19 a 26/04/04, recebendo 2 (duas)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</w:t>
      </w:r>
      <w:r>
        <w:rPr/>
        <w:t xml:space="preserve">De acordo com o disposto no § 1º do artigo 31 do regimento supracitado, foi então a propositura encaminhada à Comissão de Constituição e Justiça que não se manifestou no prazo regimental. Por esta razão, foi o Deputado Valdomiro Lopes designado Relator Especial para analisar a matéria, quanto aos aspectos constitucional, legal e jurídico, tendo se manifestado favoravelmente à aprovação do projeto, bem como das emendas  de nºs 01 e 02, além de  apresentar uma emenda.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>Posteriormente, foi a proposta encaminhada à Comissão de Transportes e Comunicações para análise dos aspectos previstos no § 11 do artigo 31 do Regimento Interno. Contudo, o referido Órgão Técnico não se manifestou no prazo regimental, sendo o Deputado Jonas Donizette designado Relator Especial para apreciar o projeto, que exarou parecer favorável à sua aprovação, e das emendas de nºs 01 e 02, além de ser favorável emenda  apresentada no parecer da Comissão de Constituição e Justiç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steriormente, foi a proposta encaminhada à Comissão de Finanças e Orçamento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aminar os autos constatamos que não há qualquer óbice de natureza financeira ou orçamentária que impeç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menda nº 01, de autoria do Deputado Romeu Tuma, verificamos que essa estende o benefício à Policia Civil,  não apresentando óbice no âmbito dest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menda nº 02, de autoria do Deputado Edmir Chedid, a mesma estabelece a necessidade de compensação financeira pelo desequilíbrio financeiro que o projeto irá causar, se aprovado, aos concessionários, aos permissionários e autorizatários do sistema de transporte coletivo, intermunicipal e metropolitano, do Estado. Somos favoráveis a sua aprovação, uma vez que aperfeiçoa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apresentada no parecer pelo Relator Especial em substituição ao da Comissão de Constituição e Justiça inclui dispositivo contendo cláusula financeira necessária para viabilizar o projeto. Portanto, somos favoráveis a sua aprovação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rPr/>
      </w:pPr>
      <w:r>
        <w:rPr/>
        <w:t>Pelo exposto, somos favoráveis à aprovação do Projeto de lei n.º 239, de 2004,  das emendas de nºs 01 e 02,  bem como da emenda apresentada pelo Relator Especial em substituição ao da Comissão de Constituição e Justiça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 Relator Especial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605 160306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8:00Z</dcterms:created>
  <dc:creator>André Schaumburg</dc:creator>
  <dc:description>FPLF - Fundação Padre Leonel Franca</dc:description>
  <dc:language>en-US</dc:language>
  <cp:lastModifiedBy>ssc</cp:lastModifiedBy>
  <dcterms:modified xsi:type="dcterms:W3CDTF">2006-03-23T18:48:00Z</dcterms:modified>
  <cp:revision>2</cp:revision>
  <dc:subject/>
  <dc:title>{Natureza} ao {NaturezaMestre} Nº {nrLegislativo} de {nrAnoLegislativo} </dc:title>
</cp:coreProperties>
</file>