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ARECER Nº  550 , DE 2006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DA COMISSÃO DE AGRICULTURA E PECUÁRIA, SOBRE O PROJETO DE LEI 1235,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 w:val="false"/>
          <w:bCs w:val="false"/>
        </w:rPr>
        <w:t>De iniciativa do nobre Deputado João Caramez, o projeto em epígrafe institui o Prêmio “Governador André Franco Montoro” de Reforma Agrár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os termos do item 3 do parágrafo único do artigo 148 do Regimento Interno, a propositura esteve em pauta nos dias correspondentes às Sessões Ordinárias de nº 154ª à 158ª (de 02 a 08/12/2003), recebendo a emenda nº 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corrido o prazo de pauta, foi o projeto encaminhado à Comissão de Constituição e Justiça, a fim de ser examinado quanto aos aspectos previstos no § 1º do artigo 31 do regimento supracitado, sendo que a referida Comissão exarou parecer favorável à matéria e pela rejeição da emenda nº 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osteriormente o projeto foi encaminhado a esta Comissão de Agricultura e Pecuária para apreciação  consoante disposição contida no §15º do artigo 31 do Regimento Interno Consolidad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eito o relatório, deve-se opinar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em o presente projeto a meritória intenção de instituir o prêmio Governador André Franco Montoro de Reforma Agrária, com a finalidade de reconhecer e valorizar as ações de homens e mulheres que se destacarem em assentamentos rurais, para a concretização de políticas agrárias e fundiárias do Estad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Foi no Governo de Franco Montoro, no ano de 1984, que o Estado de São Paulo teve seu primeiro assentamento paulista. Em 1983, o  Governo Montoro, através do Decreto 20.938, criou a Coordenadoria Socioeconômica, ainda no âmbito da Secretaria da Agricultura, que tinha como objetivo a organização de pequenos agricultores, o apoio ao sindicalismo e ao uso social da terr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osteriormente, em 16 de outubro de 1985, o Decreto 24.125 estabeleceu o Plano Diretor de Desenvolvimento Agrícola do Vale do Ribeira, com projetos que associavam o desenvolvimento agrícola à ação fundiária, dando à Superintendência do Desenvolvimento do Litoral Paulista (SUDELPA) atribuições para a sua implantaç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 mesmo ano, mais especificamente no mês de dezembro, foram promulgadas duas leis estaduais de grande importância para a história da política agrária brasileira. Trata-se a Lei 4.925, de 1985, que dispõe sobre a alienação de terras públicas estaduais a rurícolas que as ocupem e explorem, e da Lei 4.957, de 1985 que dispõe sobre os planos públicos de aproveitamento e valorização dos recursos fundiários do Estado, prevendo a destinação de terras públicas do Estado à implantação de assentamentos de trabalhadores rurais, consolidando a experiência iniciada na Gleba XV de Novembro, no Pontal do Paranapanema, e na Fazenda Pirituba II, no sudoeste paulista.</w:t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  <w:t>Assim sendo, é notório o incentivo do Governador Franco Montoro às políticas agrárias e fundiárias, ressaltando ainda, a sua constante defesa dos direitos dos trabalhadores, do sindicalismo como forma legítima de representação dos assalariados e sua luta por medidas em benefício dos trabalhadores e de suas famílias.</w:t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  <w:t>Entretanto, a preocupação permanente com as desigualdades sociais não o impedia de considerar a austeridade e o equilíbrio fiscal essenciais ao bom governo, fazendo de sua gestão no Governo do Estado de São Paulo uma lição prática de responsabilidade fiscal, saneando as finanças estaduais e realizando uma infinidade de pequenas obras em benefício de todo o Estado.</w:t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  <w:t>Por outro lado, constatamos que a emenda nº 1 proposta pelos nobres deputados José Zico Prado e Antônio Mentor desvirtua parte do foco original da propositura, qual seja, homenagear o saudoso governador André Franco Montoro, sem contudo, desmerecer a figura do líder do MST, senhor Laudenor de Souza. A referida emenda também propõe que o Poder Legislativo venha a dispor em detalhes sobre a composição da comissão julgadora do prêmio, porém, ao legislador cabe instituir o prêmio, conforme já disposto no parecer da Comissão de Constituição e Justiça.</w:t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  <w:t>Desse modo, julgamos oportuna a apresentação do presente projeto de lei, considerando importante a instituição de referido prêmio.</w:t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1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te o exposto, somos pela aprovação do Projeto de lei 1235, de 2003 e pela rejeição da emenda nº 1.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DRO TOBIAS – Relato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provado o parecer do relator favorável à proposição e contrário à emenda nº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ala das Comissões, em 5/10/05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eth Sahão – Presidente</w:t>
      </w:r>
    </w:p>
    <w:p>
      <w:pPr>
        <w:pStyle w:val="TextBody"/>
        <w:rPr/>
      </w:pPr>
      <w:r>
        <w:rPr/>
        <w:t xml:space="preserve">Roberto Alves – Adilson Barroso – Beth Sahão – José Zico Prado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828 130905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50:00Z</dcterms:created>
  <dc:creator>André Schaumburg</dc:creator>
  <dc:description>FPLF - Fundação Padre Leonel Franca</dc:description>
  <dc:language>en-US</dc:language>
  <cp:lastModifiedBy>ssc</cp:lastModifiedBy>
  <dcterms:modified xsi:type="dcterms:W3CDTF">2006-03-24T20:50:00Z</dcterms:modified>
  <cp:revision>2</cp:revision>
  <dc:subject/>
  <dc:title>{Natureza} ao {NaturezaMestre} Nº {nrLegislativo} de {nrAnoLegislativo} </dc:title>
</cp:coreProperties>
</file>