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.° 551 ,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123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ão Caramez, o projeto em epígrafe pretende instituir o Prêmio “Governador André Franco Montoro” de Reforma Agrári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recebeu a Emenda n° 1 (fls. 05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o projeto encaminhado à Comissão de Constituição e Justiça, a qual opinou favoravelmente à propositura e contrariamente à Emenda n°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seguida, a proposição seguiu para a Comissão de Agricultura e Pecuária que se manifestou pela sua aprovação e rejeição da Emenda n° 1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o projeto foi conduzido à Comissão de Finanças e Orçamento para noss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á-lo, verificamos que o artigo 3° da propositura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tatamos ainda que a Emenda n° 1, desvirtua a proposta original ao alterar a denominação do prêmio de “Governador André Franco Montoro” para “Governador André Franco Montoro e Laudenor de Souza” e propor a definição dos membros integrantes da Comissão Julgadora da referida premiação. Assim, não demonstramos apoio à Emenda n°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.° 1235, de 2003 e contrários à Emenda n° 1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</w:rPr>
        <w:t>a) JORGE CARUSO</w:t>
      </w:r>
      <w:r>
        <w:rPr/>
        <w:t xml:space="preserve">  -   Relato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provado o parecer do relator favorável à proposição e contrário a emenda nº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ala das Comissões, em 21/3/2006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aldini Cresp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ário Reali – Renato Simões -  Caldini Crespo – Waldir Agnello – Edmir Chedid – Giba Marson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9807 171105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54:00Z</dcterms:created>
  <dc:creator>André Schaumburg</dc:creator>
  <dc:description>FPLF - Fundação Padre Leonel Franca</dc:description>
  <dc:language>en-US</dc:language>
  <cp:lastModifiedBy>ssc</cp:lastModifiedBy>
  <dcterms:modified xsi:type="dcterms:W3CDTF">2006-03-24T20:54:00Z</dcterms:modified>
  <cp:revision>2</cp:revision>
  <dc:subject/>
  <dc:title>{Natureza} ao {NaturezaMestre} Nº {nrLegislativo} de {nrAnoLegislativo} </dc:title>
</cp:coreProperties>
</file>