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Nº   544, DE 2006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 COMISSÃO DE CONSTITUIÇÃO E JUSTIÇA, SOBRE O PROJETO DE LEI Nº 415, DE 200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851"/>
        <w:rPr/>
      </w:pPr>
      <w:r>
        <w:rPr/>
        <w:t>De autoria do Deputado Jorge Caruso, o projeto em epígrafe tem o objetivo de declarar de utilidade pública o Lar Dona Mariquinha do Amaral, com sede em Atibaia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Verifica-se inicialmente que a declaração de utilidade pública, no âmbito estadual, está adstrita às normas fixadas pela Lei nº 2574, de 4 de dezembro de 1980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I – O estatuto (fls. 12 a 18), devidamente registrado no Cartório de Registro Civil das Pessoas Jurídicas, da Comarca de Atibaia, comprova que a entidade possui personalidade jurídica, atendendo ao disposto no inciso I do artigo 1º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II – O atestado de fls. 24, juntamente com os relatórios (fls. 42, 43, 48, 49, 54 e 55), demonstra que a entidade está em efetivo e contínuo funcionamento nos últimos três anos, dentro de suas finalidades, atendendo ao disposto no inciso II do artigo 1º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III – Os §§ 1º e 2º  do artigo 1º do estatuto (fls. 12) e o atestado de fls. 24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IV – O certificado de fls. 4 prova que a entidade está inscrita no Conselho Municipal de Assistência Social (na forma do disposto no artigo 9º da Lei Federal nº 8742, de 7 de dezembro de 1993) e o de fls. 20, confirma sua inscrição na Secretaria Estadual de Assistência e Desenvolvimento Social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V – Os relatórios de fls. 42, 43, 48, 49, 54 e 55 demonstram o exercício de atividades de caráter beneficente nos últimos três anos, atendendo ao disposto no inciso VI do artigo 1º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VII – Por fim, o balanço de fls. 56, publicado no jornal 'O Atibaiense', atende ao disposto no inciso VII do artigo 1º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detexto2"/>
        <w:ind w:firstLine="851"/>
        <w:rPr/>
      </w:pPr>
      <w:r>
        <w:rPr/>
      </w:r>
    </w:p>
    <w:p>
      <w:pPr>
        <w:pStyle w:val="Corpodetexto2"/>
        <w:ind w:firstLine="851"/>
        <w:rPr/>
      </w:pPr>
      <w:r>
        <w:rPr/>
        <w:t xml:space="preserve">Diante do exposto, nosso parecer é favorável à aprovação do Projeto de Lei n º 415, de 2005, </w:t>
      </w:r>
      <w:r>
        <w:rPr>
          <w:i/>
          <w:iCs/>
        </w:rPr>
        <w:t xml:space="preserve">ad referendum </w:t>
      </w:r>
      <w:r>
        <w:rPr/>
        <w:t>do Plen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numPr>
          <w:ilvl w:val="0"/>
          <w:numId w:val="3"/>
        </w:numPr>
        <w:jc w:val="center"/>
        <w:rPr/>
      </w:pPr>
      <w:r>
        <w:rPr/>
        <w:t>BALEIA ROSSI -  Relator</w:t>
      </w:r>
    </w:p>
    <w:p>
      <w:pPr>
        <w:pStyle w:val="Corpodetexto2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provado o projeto de lei, nos termos do  parecer do relator “ad referendum” do Plenári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ala das Comissões, em 21/3/2006</w:t>
      </w:r>
    </w:p>
    <w:p>
      <w:pPr>
        <w:pStyle w:val="TextBody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CANDIDO VACCAREZZA – Presidente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CANDIDO VACCAREZZA – GIBA MARSON – ENIO TATTO – CONTE LOPES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636 160206 0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00:00Z</dcterms:created>
  <dc:creator>André Schaumburg</dc:creator>
  <dc:description>FPLF - Fundação Padre Leonel Franca</dc:description>
  <dc:language>en-US</dc:language>
  <cp:lastModifiedBy>SSC</cp:lastModifiedBy>
  <dcterms:modified xsi:type="dcterms:W3CDTF">2006-03-24T21:00:00Z</dcterms:modified>
  <cp:revision>2</cp:revision>
  <dc:subject/>
  <dc:title>{Natureza} ao {NaturezaMestre} Nº {nrLegislativo} de {nrAnoLegislativo} </dc:title>
</cp:coreProperties>
</file>