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545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Constituição e Justiça, sobre o Projeto de lei nº 863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Edson Aparecido apresentou o Projeto de lei nº 863, de 2005, no sentido de declarar de utilidade pública a </w:t>
      </w:r>
      <w:r>
        <w:rPr>
          <w:rFonts w:cs="Arial" w:ascii="Arial" w:hAnsi="Arial"/>
          <w:b/>
          <w:bCs/>
          <w:sz w:val="28"/>
        </w:rPr>
        <w:t xml:space="preserve">“Associação Beneficente Caminho de Damasco”, </w:t>
      </w:r>
      <w:r>
        <w:rPr>
          <w:rFonts w:cs="Arial" w:ascii="Arial" w:hAnsi="Arial"/>
          <w:sz w:val="28"/>
        </w:rPr>
        <w:t>em Votuporang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Nos termos do item 3, parágrafo único do artigo 148, do Regimento Interno, a presente proposição esteve em pauta nos dias correspondentes às 182ª à 186ª Sessões Ordinárias (de 05 a 09/12/05), não tendo recebido emendas ou substitutivos,fls.64.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o examiná-la, verificamos que os documentos que instruíram a iniciativa habilitam a fundação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.O estatuto e suas alterações de fls 03/11, devidamente registrado no Oficial de Registro de Pessoas Jurídicas da Comarca de Votuporanga sob nº 78, de 7 de abril de 1964,  prova que a entidade possui personalidade jurídica, atendendo ao disposto no inciso 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2.O artigo 6º, § 3º, do estatuto,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3.Os relatórios de atividade às fls. 39/62 da associação demonstram o cumprimento das atividades a que se propõe, atendendo ao disposto no inciso V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O documento de fls. 34/35 concedido pelo Delegado Seccional de Policia de Votuporanga, atesta a idoneidade moral dos diretores da entidade, atendendo ao disposto no inciso VI do artigo 1º.</w:t>
      </w:r>
    </w:p>
    <w:p>
      <w:pPr>
        <w:pStyle w:val="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5.Por derradeiro, a demonstração contábil e balanço de 2004, verificado a fls 63, devidamente publicada,  atende ao disposto no inciso VI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 que tange ao mérito, denota-se que a associação presta significativos serviços à população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Diante do exposto, nosso parecer é favorável à aprovação do Projeto de lei nº 863, de 2005, </w:t>
      </w:r>
      <w:r>
        <w:rPr>
          <w:rFonts w:cs="Arial" w:ascii="Arial" w:hAnsi="Arial"/>
          <w:b/>
          <w:bCs/>
          <w:i/>
          <w:iCs/>
          <w:sz w:val="28"/>
        </w:rPr>
        <w:t xml:space="preserve">“ad referundum” </w:t>
      </w:r>
      <w:r>
        <w:rPr>
          <w:rFonts w:cs="Arial" w:ascii="Arial" w:hAnsi="Arial"/>
          <w:b/>
          <w:bCs/>
          <w:sz w:val="28"/>
        </w:rPr>
        <w:t>do Plenári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provado o projeto de lei, nos termos do  parecer do relator “ad referendum” do Plenário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Sala das Comissões, em 21/3/2006</w:t>
      </w:r>
    </w:p>
    <w:p>
      <w:pPr>
        <w:pStyle w:val="TextBody"/>
        <w:numPr>
          <w:ilvl w:val="0"/>
          <w:numId w:val="4"/>
        </w:numPr>
        <w:jc w:val="center"/>
        <w:rPr>
          <w:b w:val="false"/>
          <w:b w:val="false"/>
        </w:rPr>
      </w:pPr>
      <w:r>
        <w:rPr>
          <w:b w:val="false"/>
        </w:rPr>
        <w:t>CANDIDO VACCAREZZA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CANDIDO VACCAREZZA – GIBA MARSON – ENIO TATTO – CONTE LOPES – BALEIA ROSS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851 170206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1:06:00Z</dcterms:created>
  <dc:creator>André Schaumburg</dc:creator>
  <dc:description>FPLF - Fundação Padre Leonel Franca</dc:description>
  <dc:language>en-US</dc:language>
  <cp:lastModifiedBy>SSC</cp:lastModifiedBy>
  <dcterms:modified xsi:type="dcterms:W3CDTF">2006-03-24T21:06:00Z</dcterms:modified>
  <cp:revision>2</cp:revision>
  <dc:subject/>
  <dc:title>{Natureza} ao {NaturezaMestre} Nº {nrLegislativo} de {nrAnoLegislativo} </dc:title>
</cp:coreProperties>
</file>