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40" w:hanging="0"/>
        <w:rPr/>
      </w:pPr>
      <w:r>
        <w:rPr/>
        <w:t>PARECER N.º  558 , DE 200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E RELATOR ESPECIAL, em substituição ao DA COMISSÃO DE CONSTITUIÇÃO E JUSTIÇA, sobre o PROJETO DE LEI N.º 219, DE 200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O Projeto de Lei em epígrafe, apresentado pelo nobre Deputado Renato Simões e pelas nobres Deputadas Beth Sahão e Maria Lúcia Prandi, cria o Conselho Estadual de Segurança Alimentar e Nutricional -CONSEA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 presente propositura esteve em pauta nos dias correspondentes às 22ª à 26ª Sessões Ordinárias, de 16 a 25 de abril de 2003, tendo recebido uma emenda de pauta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Na Comissão de Constituição e Justiça, para análise de sua juridicidade, constitucionalidade e legalidade, não recebeu manifestação em tempo hábil, assim foi designado Relator Especial, em substituição aquele órgão técnico, nos termos regimentais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 xml:space="preserve">Na qualidade de Relator Especial designado para apreciar a matéria pela Comissão de Constituição e Justiça, adoto como parecer a manifestação de folha 12, exarada por este Deputado, que concluiu favoravelmente à aprovação do Projeto de Lei n.º 219, de 2003 e da Emenda n.º 1.   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) DONISETE BRAGA -  Relator Especial</w:t>
      </w:r>
    </w:p>
    <w:p>
      <w:pPr>
        <w:pStyle w:val="Normal"/>
        <w:ind w:left="540" w:firstLine="1620"/>
        <w:jc w:val="both"/>
        <w:rPr/>
      </w:pPr>
      <w:r>
        <w:rPr/>
        <w:t xml:space="preserve">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NIFESTAÇÃO A QUE SE REFERE O RELATOR ESPECIAL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Projeto de Lei nº 219, de 2003, de autoria do Deputado Renato Simões, objetiva a criação do Conselho Estadual de Segurança Alimentar e Nutricional – CONSEA. </w:t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/>
      </w:pPr>
      <w:r>
        <w:rPr>
          <w:rFonts w:cs="Arial" w:ascii="Verdana" w:hAnsi="Verdana"/>
          <w:sz w:val="22"/>
          <w:szCs w:val="22"/>
        </w:rPr>
        <w:t>Após o período regimental de pauta, transcorrido durante as 22</w:t>
      </w:r>
      <w:r>
        <w:rPr>
          <w:rFonts w:cs="Arial" w:ascii="Verdana" w:hAnsi="Verdana"/>
          <w:sz w:val="22"/>
          <w:szCs w:val="22"/>
          <w:vertAlign w:val="superscript"/>
        </w:rPr>
        <w:t>ª</w:t>
      </w:r>
      <w:r>
        <w:rPr>
          <w:rFonts w:cs="Arial" w:ascii="Verdana" w:hAnsi="Verdana"/>
          <w:sz w:val="22"/>
          <w:szCs w:val="22"/>
        </w:rPr>
        <w:t xml:space="preserve"> a 26</w:t>
      </w:r>
      <w:r>
        <w:rPr>
          <w:rFonts w:cs="Arial" w:ascii="Verdana" w:hAnsi="Verdana"/>
          <w:sz w:val="22"/>
          <w:szCs w:val="22"/>
          <w:vertAlign w:val="superscript"/>
        </w:rPr>
        <w:t>ª</w:t>
      </w:r>
      <w:r>
        <w:rPr>
          <w:rFonts w:cs="Arial" w:ascii="Verdana" w:hAnsi="Verdana"/>
          <w:sz w:val="22"/>
          <w:szCs w:val="22"/>
        </w:rPr>
        <w:t xml:space="preserve">  Sessões Ordinárias,  ocasião em que recebeu uma emenda, de autoria do Deputado José Bittencourt, 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o fazê-lo, na qualidade de Relator designado, verifico que o autor, no artigo 1º do Projeto, propõe a criação de um órgão colegiado autônomo,  cuja finalidade é propor políticas, programas e ações que configurem o direito à alimentação e nutrição como parte integrante dos direitos humanos. </w:t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ão se trata, pois, de criação de órgão na administração pública, o que seria de iniciativa reservada ao Chefe do Poder Executivo. a matéria é de natureza legislativa e concorrente, quanto à iniciativa, nos termos dos artigos 19, 21, inciso III e 24, caput, todos da Constituição Estadual. </w:t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anto à Emenda nº 1, propõe nova redação do artigo 3º, redação essa que aperfeiçoa o texto original, motivo pelo qual entendo que deva ser acatada. </w:t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ce ao exposto, o parecer é favorável ao Projeto de Lei nº 219, de 2003 e à emenda nº 1.</w:t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firstLine="113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)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900 290805 1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23:00Z</dcterms:created>
  <dc:creator>SPL</dc:creator>
  <dc:description/>
  <dc:language>en-US</dc:language>
  <cp:lastModifiedBy>ssc</cp:lastModifiedBy>
  <dcterms:modified xsi:type="dcterms:W3CDTF">2006-03-27T21:23:00Z</dcterms:modified>
  <cp:revision>2</cp:revision>
  <dc:subject/>
  <dc:title>PARECER N</dc:title>
</cp:coreProperties>
</file>