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PARECER N</w:t>
      </w:r>
      <w:r>
        <w:rPr>
          <w:rFonts w:eastAsia="Symbol" w:cs="Symbol" w:ascii="Symbol" w:hAnsi="Symbol"/>
          <w:u w:val="none"/>
        </w:rPr>
        <w:t>°</w:t>
      </w:r>
      <w:r>
        <w:rPr>
          <w:u w:val="none"/>
        </w:rPr>
        <w:t xml:space="preserve"> 559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DIREITOS HUMANOS SOBRE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LEI N.º 219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tLeast" w:line="320"/>
        <w:ind w:lef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Deputada Maria Lúcia Prandi, o projeto em epígrafe pretende criar o Conselho Estadual de Segurança Alimentar e Nutricional.</w:t>
      </w:r>
    </w:p>
    <w:p>
      <w:pPr>
        <w:pStyle w:val="TextBodyIndent"/>
        <w:spacing w:lineRule="atLeast" w:line="320"/>
        <w:ind w:left="4248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32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o item 3, parágrafo único do artigo 148 da XII Consolidação do Regimento Interno, a propositura esteve em pauta e recebeu a emenda n° 1 (fls. 5 e 6). </w:t>
      </w:r>
    </w:p>
    <w:p>
      <w:pPr>
        <w:pStyle w:val="Normal"/>
        <w:spacing w:lineRule="atLeast" w:line="32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320"/>
        <w:ind w:lef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a fim de ser analisada quanto a seus aspectos constitucional, legal e jurídico. Diante da não manifestação daquele órgão técnico, foi designado Relator Especial para fazê-la, o qual exarou parecer favorável à aprovação do projeto e da emenda n° 1.</w:t>
      </w:r>
    </w:p>
    <w:p>
      <w:pPr>
        <w:pStyle w:val="TextBodyIndent"/>
        <w:spacing w:lineRule="atLeast" w:line="320"/>
        <w:ind w:lef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Na seqüência, foi o projeto enviado a esta Comissão de Direitos Humanos, em observância a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20 do artigo 31 do referido Regimento Interno, para opinarmos sobre a matéria quanto ao mérito. 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5"/>
        <w:rPr/>
      </w:pPr>
      <w:r>
        <w:rPr/>
        <w:t>A presente propositura tem o nobre objetivo de instituir o Conselho Estadual de Segurança Alimentar e Nutricional – CONSEA / SP como órgão colegiado e autônomo, resultante de parceria entre Governo estadual e sociedade civil. Tal Conselho almeja estabelecer políticas, programas e ações que configurem o direito à alimentação e nutrição como parte integrante dos direitos humanos. Prevê ainda a criação de Comissões Regionais e de uma Comissão Técnic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Desse modo, entendemos que a medida em quadro tem o intuito de apresentar soluções para combater as causas da miséria e da fome no âmbito do Estado, através da mobilização e racionalização dos recursos disponíveis, conscientização da opinião pública e, sobretudo com a participação da sociedade civil nas ações programadas pelo Conselho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A fome é uma dura realidade que precisa ser exterminada.  Não há como promover desenvolvimento econômico, social e, principalmente, humano em cima de uma sociedade faminta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creditamos que a emenda n° 1 aprimora o texto original, visto que define, de forma clara, o modo como se dará a composição do Conselho. É por esse motivo que resolvemos acolhê-l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Pelo exposto, somos favoráveis à aprovação do Projeto de lei nº 219, de 2003 e à emenda n° 1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parecer.</w:t>
      </w:r>
    </w:p>
    <w:p>
      <w:pPr>
        <w:pStyle w:val="Normal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ILTON PEREIRA – Relato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 e à emenda nº 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/11/200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talo Cardoso – Presid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mary Corrêa – Hamilton Pereira – Ana Martins – Ana do Carmo – Havanir Nimtz – Ítalo Cardoso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b w:val="false"/>
          <w:b w:val="false"/>
          <w:sz w:val="24"/>
        </w:rPr>
      </w:pPr>
      <w:r>
        <w:rPr>
          <w:rFonts w:eastAsia="Arial Unicode MS" w:cs="Times New Roman" w:ascii="Times New Roman" w:hAnsi="Times New Roman"/>
          <w:b w:val="false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969 041005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28:00Z</dcterms:created>
  <dc:creator>André Schaumburg</dc:creator>
  <dc:description>FPLF - Fundação Padre Leonel Franca</dc:description>
  <dc:language>en-US</dc:language>
  <cp:lastModifiedBy>ssc</cp:lastModifiedBy>
  <dcterms:modified xsi:type="dcterms:W3CDTF">2006-03-27T21:28:00Z</dcterms:modified>
  <cp:revision>2</cp:revision>
  <dc:subject/>
  <dc:title>{Natureza} ao {NaturezaMestre} Nº {nrLegislativo} de {nrAnoLegislativo} </dc:title>
</cp:coreProperties>
</file>