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Nº  560     ,DE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.º 219,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utoria dos nobres Deputados Renato Simões, Maria Lúcia Prandi e Beth Sahão, o projeto em epígrafe cria o Conselho Estadual de Segurança Alimentar e Nutri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Nos termos regimentais, o projeto esteve em pauta nos dias correspondentes às 2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2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16 a 25/04/03, tendo recebido 01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seguida, a matéria foi encaminhada à Comissão de Constituição e Justiça, que não se manifestou no prazo regimental. Designado Relator Especial, este opinou pela aprovação do projeto e da emenda n.º 0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do continuidade ao processo legilativo, a matéria seguiu para exame da Comissão de Direitos Humanos, que também opinou favoravelmente ao projeto e à emenda n.º 0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fazê-lo, verificamos que o projeto prevê, no artigo 11, os recursos necessários destinados a cobrir as despesas decorrentes da futura aplicação da lei, em observância ao artigo 25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bém não há aspectos de natureza financeira e orçamentária que obstem a aprovação da emenda n.º 0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te o exposto, somos favoráveis ao Projeto de lei nº 219, de 2003, bem como à Emenda n.º 01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/>
        </w:rPr>
        <w:t xml:space="preserve">EDMIR CHEDID - </w:t>
      </w:r>
      <w:r>
        <w:rPr>
          <w:rFonts w:cs="Arial" w:ascii="Arial" w:hAnsi="Arial"/>
        </w:rPr>
        <w:t xml:space="preserve"> 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 com à emenda nº 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1/3/2006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ini Crespo 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</w:rPr>
        <w:t>Waldir Agnello – Giba Marson – Edmir Chedid – Renato Simões – Mário Reali – Caldini Crespo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3972 060306 18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Arial (W1)" w:hAnsi="Arial (W1)" w:cs="Arial (W1)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 (W1)" w:hAnsi="Arial (W1)" w:cs="Arial (W1)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31:00Z</dcterms:created>
  <dc:creator>André Schaumburg</dc:creator>
  <dc:description>FPLF - Fundação Padre Leonel Franca</dc:description>
  <dc:language>en-US</dc:language>
  <cp:lastModifiedBy>ssc</cp:lastModifiedBy>
  <dcterms:modified xsi:type="dcterms:W3CDTF">2006-03-27T21:31:00Z</dcterms:modified>
  <cp:revision>2</cp:revision>
  <dc:subject/>
  <dc:title>{Natureza} ao {NaturezaMestre} Nº {nrLegislativo} de {nrAnoLegislativo} </dc:title>
</cp:coreProperties>
</file>