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851"/>
        <w:rPr>
          <w:sz w:val="24"/>
        </w:rPr>
      </w:pPr>
      <w:r>
        <w:rPr>
          <w:sz w:val="24"/>
        </w:rPr>
        <w:t>PARECER nº   567, de 2006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561, de 2005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De autoria do nobre Deputado Carlos Neder, o Projeto de Lei nº 561, de 2005, objetiva instituir a Feira Estadual de Economia Solidária – ECOSOL e as Feiras Regionais de Economia Solidária das Regiões Administrativas do Estado de São Paulo – ECOSOL Regionai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85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islumbramos, ainda, quaisquer óbices de natureza legal ou jurídic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561, de 2005.</w:t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i w:val="false"/>
          <w:iCs w:val="false"/>
          <w:sz w:val="24"/>
        </w:rPr>
        <w:t xml:space="preserve">Baleia Rossi - </w:t>
      </w:r>
      <w:r>
        <w:rPr>
          <w:sz w:val="24"/>
        </w:rPr>
        <w:t xml:space="preserve">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3/12/2006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CONTE LOPES – MILTON VIEIRA – DONISETE BRAGA – ANALICE FERNANDES – GIBA MARSON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812 041005 1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38:00Z</dcterms:created>
  <dc:creator>André Schaumburg</dc:creator>
  <dc:description>FPLF - Fundação Padre Leonel Franca</dc:description>
  <dc:language>en-US</dc:language>
  <cp:lastModifiedBy>SSC</cp:lastModifiedBy>
  <dcterms:modified xsi:type="dcterms:W3CDTF">2006-03-27T21:38:00Z</dcterms:modified>
  <cp:revision>2</cp:revision>
  <dc:subject/>
  <dc:title>{Natureza} ao {NaturezaMestre} Nº {nrLegislativo} de {nrAnoLegislativo} </dc:title>
</cp:coreProperties>
</file>