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b/>
          <w:b/>
          <w:sz w:val="28"/>
        </w:rPr>
      </w:pPr>
      <w:r>
        <w:rPr>
          <w:b/>
          <w:sz w:val="28"/>
        </w:rPr>
        <w:t>PARECER N.º</w:t>
        <w:tab/>
        <w:t>568, DE 2006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à COMISSÃO DE ECONOMIA E PLANEJAMENTO, sobre o Projeto de lei n.º 561, de 2005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Carlos Neder, o projeto em epígrafe pretende instituir a feira estadual de economia solidária – ECOSOL e as feiras regionais de economia solidária das regiões administrativas do Estado – ECOSOL regionai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projeto permaneceu em pauta, nos termos regimentais, nos dias correspondentes às 125.ª a 129.ª Sessões Ordinárias (de 31/08 a 06/09/05), não tendo recebido emendas ou substitutivos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m seguida, o projeto foi remetido à Comissão de Constituição e Justiça, que se manifestou por sua aprovaçã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pós aprovado o Requerimento de fls. 05, a matéria passou a tramitar em regime de urgência, por força do despacho do Sr. Presidente desta Assembléi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distribuído à Comissão de Economia e Planejamento, por força do disposto no artigo 31, § 2.º, da XII Consolidação do Regimento Intern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Esgotado o prazo regimental sem manifestação desse órgão técnico, foi este Deputado incumbido de apreciar a matéria, na qualidade de Relator Especia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o fazê-lo, verificamos que o projeto possui grande relevância, ao estimular a divulgação da economia solidária em nosso Estado, por meio de uma feira anual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A economia solidária baseia-se na democratização da propriedade e da distribuição dos bens de produção. Propõe um novo modelo de desenvolvimento econômico, fundado na cooperação entre os trabalhadores, que unem seus esforços em torno de um objetivo comum, gerando emprego e rend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O Governo Federal já adotou iniciativas destinadas a expandir a economia solidária no País, como a criação da Secretaria Nacional de Economia Solidária no Ministério do Trabalho e Emprego. Da mesma forma, o Município de São Paulo realiza feiras de economia solidária desde 2002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Todavia, com o propósito de aperfeiçoar o projeto, havendo necessidade de se fixar período específico para a realização da feira estadual de economia solidária, propomos a seguinte emenda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ab/>
        <w:t>EMENDA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/>
      </w:pPr>
      <w:r>
        <w:rPr>
          <w:sz w:val="28"/>
        </w:rPr>
        <w:t xml:space="preserve">Dê-se ao </w:t>
      </w:r>
      <w:r>
        <w:rPr>
          <w:i/>
          <w:sz w:val="28"/>
        </w:rPr>
        <w:t xml:space="preserve">caput </w:t>
      </w:r>
      <w:r>
        <w:rPr>
          <w:sz w:val="28"/>
        </w:rPr>
        <w:t>do artigo 8.º do Projeto de lei n.º 561, de 2005, a seguinte redação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  <w:t>Artigo 8.º - A Feira Estadual de Economia Solidária – ECOSOL passa a integrar o Calendário Oficial de Eventos do Estado, sendo realizada, anualmente, na primeira quinzena de dezembro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561, de 2005, com a emenda ora propos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a)  VICENTE CÂNDIDO -  Relator Especial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4542 080306 14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42:00Z</dcterms:created>
  <dc:creator>André Schaumburg</dc:creator>
  <dc:description>FPLF - Fundação Padre Leonel Franca</dc:description>
  <dc:language>en-US</dc:language>
  <cp:lastModifiedBy>SSC</cp:lastModifiedBy>
  <dcterms:modified xsi:type="dcterms:W3CDTF">2006-03-27T21:42:00Z</dcterms:modified>
  <cp:revision>2</cp:revision>
  <dc:subject/>
  <dc:title>{Natureza} ao {NaturezaMestre} Nº {nrLegislativo} de {nrAnoLegislativo} </dc:title>
</cp:coreProperties>
</file>