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572    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° 1119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 autoria do nobre Deputado Luiz Gonzaga Vieira, o projeto em epígrafe tem por finalidade Instituir o Programa Escolar de Acompanhamento Domiciliar – PE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os termos do item 3, parágrafo único do artigo 148 do Regimento Interno, a proposição esteve em pauta nos dias correspondentes às 134ª a 138ª Sessões Ordinárias (de 03 a 07/11/03), não tendo recebido 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seguir a proposição foi remetida à douta Comissão de Constituição e Justiça, para análise dos aspectos conforme a constitucionalidade, legalidade e juridicidade do projeto conforme artigo 31, §1° do Regimento Interno, a qual se manifestou favoravelmente à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m continuação ao processo legislativo, a proposição foi encaminhada para a Comissão de Educação, para que nos termos do artigo 31, §5°, do Regimento Interno pronuncie-se a respeito do mérito do projeto, tendo este colegiado exarado parecer favorável a propositura com a emenda apresent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pós isto, a presente proposição foi direcionada para a análise da Comissão de Finanças e Orçamento, conforme previsto no §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a XII Consolidação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o exame elaborado louvamos a iniciativa do autor que entre outros aspectos visa aprimorar o processo de aprendizagem, por meio da melhoria das relações familiares, colocando assim a família em lugar estratégico para com a educação dos discentes visando maior interatividade entre alunos e famíl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relação à emenda apresentadas pela Comissão de Educação, o inciso I aprimora e modifica o projeto ampliando-o para uma melhor destinação e eficácia, e, a inciso II altera o artigo 4° do projeto que trata da dotação orçamentária, concluindo que as despesas correrão à custa das Secretarias envolvidas n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os critérios a serem examinados pela Comissão de Finanças e Orçamento, em análise minuciosa verificamos que o artigo 4° não dispõe com a devida clareza e cuidado que deve ter, qual é a Secretaria ou quais Secretarias, que correrão com as despesas decorrentes da execução da lei quando sancionada, como dispõe a Carta Estadual no artigo 25. Porém, como já citado a emenda, apresentada e aprovada pela Comissão de Educação supre cristalinamente a lacuna ora existente, não deixando assim, haver óbices de natureza financeira ou orçamentária que possam impedir a aprovação do projeto de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Pelo exposto, somos favoráveis à aprovação do Projeto de lei nº 1119, de 2003, juntamente com a emendas apresentada pela Comissão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ada mais havendo, 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)</w:t>
      </w:r>
      <w:r>
        <w:rPr>
          <w:rFonts w:cs="Arial" w:ascii="Arial" w:hAnsi="Arial"/>
          <w:b/>
          <w:sz w:val="24"/>
          <w:szCs w:val="24"/>
        </w:rPr>
        <w:t xml:space="preserve"> WALDIR AGNELL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 com as emendas da Comissão de Educação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3/12/2005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ini Crespo  – Presid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meu Tuma – Enio Tatto – Mario Reali – Aldo Demarchi – Vaz de Lima – Vitor Sapienza – Caldini Crespo.</w:t>
      </w:r>
      <w:r>
        <w:rPr/>
        <w:t xml:space="preserve">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971 281105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56:00Z</dcterms:created>
  <dc:creator>André Schaumburg</dc:creator>
  <dc:description>FPLF - Fundação Padre Leonel Franca</dc:description>
  <dc:language>en-US</dc:language>
  <cp:lastModifiedBy>ssc</cp:lastModifiedBy>
  <dcterms:modified xsi:type="dcterms:W3CDTF">2006-03-27T21:56:00Z</dcterms:modified>
  <cp:revision>2</cp:revision>
  <dc:subject/>
  <dc:title>{Natureza} ao {NaturezaMestre} Nº {nrLegislativo} de {nrAnoLegislativo} </dc:title>
</cp:coreProperties>
</file>