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</w:t>
      </w:r>
      <w:r>
        <w:rPr>
          <w:rFonts w:eastAsia="Symbol" w:cs="Symbol" w:ascii="Symbol" w:hAnsi="Symbol"/>
        </w:rPr>
        <w:t></w:t>
      </w:r>
      <w:r>
        <w:rPr/>
        <w:t xml:space="preserve">   577   ,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EDUCAÇÃO SOBRE O PROJETO DE LEI N.º 520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ind w:left="0" w:firstLine="2520"/>
        <w:rPr>
          <w:rFonts w:ascii="Arial" w:hAnsi="Arial" w:cs="Arial"/>
        </w:rPr>
      </w:pPr>
      <w:r>
        <w:rPr>
          <w:rFonts w:cs="Arial" w:ascii="Arial" w:hAnsi="Arial"/>
        </w:rPr>
        <w:t>De autoria do Deputado Waldir Agnello, o projeto em epígrafe objetiva dispor sobre o termo de comparecimento nas reuniões de pais e mestres.</w:t>
      </w:r>
    </w:p>
    <w:p>
      <w:pPr>
        <w:pStyle w:val="TextBodyIndent"/>
        <w:spacing w:lineRule="atLeas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3 do parágrafo único do artigo 148 do Regimento Interno consolidado, a propositura esteve em pauta sem receber emendas ou substitutivos. </w:t>
      </w:r>
    </w:p>
    <w:p>
      <w:pPr>
        <w:pStyle w:val="Normal"/>
        <w:spacing w:lineRule="atLeast" w:line="32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firstLine="2520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, para análise quanto aos aspectos constitucional, legal e jurídico, a qual exarou parecer favorável.</w:t>
      </w:r>
    </w:p>
    <w:p>
      <w:pPr>
        <w:pStyle w:val="TextBodyIndent"/>
        <w:spacing w:lineRule="atLeas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be agora a esta Comissão de Educação, em observância a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§ 5° do artigo 31 do referido Regimento, analisar a matéria quanto ao mérito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55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o examinar a proposição, constatamos que pretende obrigar as escolas públicas da rede de ensino a fornecerem aos pais ou responsáveis, presentes às reuniões de pais e mestres, o respectivo termo de comparecimento.</w:t>
      </w:r>
    </w:p>
    <w:p>
      <w:pPr>
        <w:pStyle w:val="Corpodetexto2"/>
        <w:ind w:firstLine="255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ind w:firstLine="255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tendemos que a medida pretendida é justa e pertinente, visto que é uma forma de incentivar os pais a participarem da vida escolar de seus filhos. Afinal, com o referido termo em mãos, o trabalhador pode justificar, perante seu empregador, seu atraso ou ausência durante o expediente.</w:t>
      </w:r>
    </w:p>
    <w:p>
      <w:pPr>
        <w:pStyle w:val="Corpodetexto2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spacing w:lineRule="atLeast" w:line="320"/>
        <w:ind w:left="0" w:firstLine="2520"/>
        <w:rPr/>
      </w:pPr>
      <w:r>
        <w:rPr/>
        <w:t xml:space="preserve">Pelo exposto, somos favoráveis à aprovação do Projeto de lei nº 520, de 2004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 xml:space="preserve"> GERALDO LOPES -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7/2/2006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Maria Lúcia Prandi –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berto Felício – Geraldo Lopes – Maria Lúcia Amary – Maria Lúcia Prandi.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328 251005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color w:val="FF000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32:00Z</dcterms:created>
  <dc:creator>André Schaumburg</dc:creator>
  <dc:description>FPLF - Fundação Padre Leonel Franca</dc:description>
  <dc:language>en-US</dc:language>
  <cp:lastModifiedBy>ssc</cp:lastModifiedBy>
  <dcterms:modified xsi:type="dcterms:W3CDTF">2006-03-28T18:32:00Z</dcterms:modified>
  <cp:revision>2</cp:revision>
  <dc:subject/>
  <dc:title>{Natureza} ao {NaturezaMestre} Nº {nrLegislativo} de {nrAnoLegislativo} </dc:title>
</cp:coreProperties>
</file>