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580, de 2006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ULTURA, CIÊNCIA E TECNOLOGIA, SOBRE O PROJETO DE LEI Nº 191,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De iniciativa da nobre Deputada Célia Leão, o projeto em epígrafe institui o “Dia da família Afro-Brasileira”..</w:t>
      </w:r>
    </w:p>
    <w:p>
      <w:pPr>
        <w:pStyle w:val="TextBodyIndent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3, parágrafo único do artigo 148, da XII Consolidação do Regimento Interno, a presente proposição esteve em pauta nos dias correspondentes às 50ª a 54ª Sessões Ordinárias (de 25 a 29/04/2005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Na seqüência, foi a propositura encaminhada à Comissão de Constituição e Justiça, para análise dos aspectos de constitucionalidade, legalidade e juridicidade, nos termos do artigo 31, § 1º, da XII Consolidação do Regimento Interno, que concluiu favoravelmente à aprovação do projeto. </w:t>
      </w:r>
    </w:p>
    <w:p>
      <w:pPr>
        <w:pStyle w:val="TextBodyIndent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nos termos do § 10, do já mencionado artigo 31 da XII Consolidação do Regimento Interno, exarar parecer pela Comissão de Cultura, Ciência e Tecnologia, analisando o mérito da propos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exame da matéria, concluímos favoravelmente pela aprovação do Projeto de Lei nº 191/2005, pois a criação da data é uma forma de preservação da cultura e combate a discriminação ra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Maria Lúcia Amary</w:t>
      </w:r>
      <w:r>
        <w:rPr>
          <w:rFonts w:cs="Arial" w:ascii="Arial" w:hAnsi="Arial"/>
          <w:sz w:val="24"/>
          <w:szCs w:val="24"/>
        </w:rPr>
        <w:t xml:space="preserve">  - Relat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Aprovado o parecer do relator favorável á proposi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Sala das Comissões, em 7/12/2005/2005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Jonas Donizette –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</w:rPr>
        <w:t>Souza Santos – Maria Lúcia Amary – Jonas Donizette – Vicente Cândido – Célia Leão – Adriano Diog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737 180805 14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11:00Z</dcterms:created>
  <dc:creator>André Schaumburg</dc:creator>
  <dc:description>FPLF - Fundação Padre Leonel Franca</dc:description>
  <dc:language>en-US</dc:language>
  <cp:lastModifiedBy>ssc</cp:lastModifiedBy>
  <dcterms:modified xsi:type="dcterms:W3CDTF">2006-03-28T19:11:00Z</dcterms:modified>
  <cp:revision>2</cp:revision>
  <dc:subject/>
  <dc:title>{Natureza} ao {NaturezaMestre} Nº {nrLegislativo} de {nrAnoLegislativo} </dc:title>
</cp:coreProperties>
</file>