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N.º</w:t>
        <w:tab/>
        <w:t>586</w:t>
        <w:tab/>
        <w:t>, DE 2006</w:t>
      </w: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 Comissão de Cultura, Ciência e Tecnologia, sobre o Projeto de Lei n.º 0442, de 20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a Maria Lúcia Prandi, o Projeto de Lei n.º 0442, de 2005, tem por objetivo autorizar o Poder Executivo a criar o “Museu Estadual da Cultura da História e das Tradições Caiçaras”, no litoral paulist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item 3, parágrafo único do Artigo 148, da XII Consolidação do Regimento Interno, nos dias correspondentes às 97ª à 101ª Sessões Ordinárias da 15.ª Legislatura, período este compreendido entre os dias 04 e 08/07/05, a proposição não recebeu emendas ou de substitutivo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o Projeto à Comissão de Constituição e Justiça para manifestar-se quanto ao aspecto constitucional, legal e jurídico, nos termos do § 1º do Artigo 31 do Regimento Consolidado, aquele colegiado manifestou-se favoravelmente à aprovação da propositura como apresentad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matéria veio a esta Comissão de Cultura, Ciência e Tecnologia para sua apreciação quanto ao mérito, conforme disposto no § 10 do Artigo 31 do mesmo Regiment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vável e oportuna a iniciativa da nobre parlamentar autora do projeto, na medida em que a matéria vai de encontro às necessidades da população paulista, especialmente daquelas oriundas do litoral paulista, enfatizando a história daquela região, porta de entrada das culturas estrangeiras que deram início à nossa história desde a época do descobrimento do Brasil, além do modo de vida do “caiçara” – suas tradições, artesanato, culinária, trabalho, etc..., enfim, seu cotidiano – quase sempre desconhecido por aqueles que nasceram ou sempre residiram no interior do Estad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 propriamente, pela simples leitura da justificativa, não há óbice à aprovação do referido projet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ta disso, somos favoráveis à aprovação do Projeto de Lei n.º 0442, de 2005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A LÚCIA AMARY -  Relato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7/12/2005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Célia Leão 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</w:rPr>
        <w:t>Souza Santos – Maria Lúcia Amary – Jonas Donizette – Vicente Cândido – Célia Leão – Adriano Dio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044 041105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3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13:00Z</dcterms:modified>
  <cp:revision>2</cp:revision>
  <dc:subject/>
  <dc:title>{Natureza} ao {NaturezaMestre} Nº {nrLegislativo} de {nrAnoLegislativo} </dc:title>
</cp:coreProperties>
</file>