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ARECER Nº 589, DE 2006 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DA COMISSÃO DE CULTURA, CIÊNCIA E TECNOLOGIA, SOBRE O PROJETO DE LEI N.º 468, DE 2005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Projeto de Lei n.º 468, de 2005, de autoria da nobre Deputada Maria Lúcia Prandi, o qual cria o Núcleo de Estudos, Pesquisas e Divulgação da História, da Cultura e das Tradições do Caiça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projeto esteve em pauta nos termos regimentais, oportunidade na qual não recebeu emendas ou substitutiv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caminhado à Comissão de Constituição e Justiça para análise e manifestação, recebeu o parecer favorável à sua aprovação constante de fls. 5 da lavra do Nobre Deputado Donisete Brag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bmetido a esta Comissão de Cultura, Ciência e Tecnologia, por força de distribuição vem-nos a matéria para manifestação quanto ao mérito, cuja análise, nos termos do disposto no artigo 33, § 10 da XII Consolidação do Regimento Interno, é de competência deste órgão técn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, sob esse aspecto, concluímos que a propositura encontra-se em condições de ser aprovada pelos próprios fundamentos enunciados na Justificativ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sto posto, somos pela aprovação do Projeto de Lei n.º 468, de 200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JONAS DONIZETTE -  Relator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</w:rPr>
        <w:t>Aprovado o parecer do relator favorável á proposi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Sala das Comissões, em 7/12/2005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Célia Leão  – 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</w:rPr>
        <w:t>Souza Santos – Maria Lúcia Amary – Jonas Donizette – Vicente Cândido – Célia Leão – Adriano Diogo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1853 211005 15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9:16:00Z</dcterms:created>
  <dc:creator>André Schaumburg</dc:creator>
  <dc:description>FPLF - Fundação Padre Leonel Franca</dc:description>
  <dc:language>en-US</dc:language>
  <cp:lastModifiedBy>ssc</cp:lastModifiedBy>
  <dcterms:modified xsi:type="dcterms:W3CDTF">2006-03-28T19:16:00Z</dcterms:modified>
  <cp:revision>2</cp:revision>
  <dc:subject/>
  <dc:title>{Natureza} ao {NaturezaMestre} Nº {nrLegislativo} de {nrAnoLegislativo} </dc:title>
</cp:coreProperties>
</file>