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 584, DE 200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590, de 200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De autoria do nobre Deputado Mauro Bragato, o projeto em epígrafe cria o Serviço Social Escolar nas escolas da rede pública de ensi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13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3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8 a 14/09/05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a matéria foi encaminhada à Comissão de Constituição e Justiça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Em seguida, a matéria seguiu para exame da Comissão de Educação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o fazê-lo, verificamos que o projeto prevê, no artigo 5.º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Ante o exposto, somos favoráveis ao Projeto de lei nº 590, de 2005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b/>
          <w:sz w:val="24"/>
        </w:rPr>
        <w:t xml:space="preserve">PAULO SERGIO - </w:t>
      </w:r>
      <w:r>
        <w:rPr>
          <w:b/>
          <w:bCs/>
        </w:rPr>
        <w:t xml:space="preserve">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á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21/3/2006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b/>
          <w:bCs/>
          <w:lang w:val="es-ES_tradnl"/>
        </w:rPr>
        <w:t>Caldini Crespo– Presid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bCs/>
        </w:rPr>
        <w:t>Giba Marson – Waldir Agnello –Mário Reali – Renato Simões – Edmir Chedid – Caldini Cresp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b/>
          <w:b/>
          <w:bCs/>
          <w:u w:val="none"/>
        </w:rPr>
      </w:pPr>
      <w:r>
        <w:rPr>
          <w:rFonts w:eastAsia="Arial (W1)"/>
          <w:u w:val="none"/>
        </w:rPr>
        <w:t xml:space="preserve">                 </w:t>
      </w:r>
      <w:r>
        <w:rPr>
          <w:u w:val="none"/>
        </w:rPr>
        <w:tab/>
        <w:tab/>
        <w:tab/>
        <w:t xml:space="preserve">                 </w:t>
        <w:tab/>
      </w:r>
      <w:r>
        <w:rPr>
          <w:b/>
          <w:bCs/>
          <w:u w:val="none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sz w:val="18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18"/>
          <w:u w:val="none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3576 020306 17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27:00Z</dcterms:created>
  <dc:creator>André Schaumburg</dc:creator>
  <dc:description>FPLF - Fundação Padre Leonel Franca</dc:description>
  <dc:language>en-US</dc:language>
  <cp:lastModifiedBy>ssc</cp:lastModifiedBy>
  <dcterms:modified xsi:type="dcterms:W3CDTF">2006-03-28T19:27:00Z</dcterms:modified>
  <cp:revision>2</cp:revision>
  <dc:subject/>
  <dc:title>{Natureza} ao {NaturezaMestre} Nº {nrLegislativo} de {nrAnoLegislativo} </dc:title>
</cp:coreProperties>
</file>