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581   , DE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191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a Deputada Célia Leão, o projeto em epígrafe institui o Dia Estadual da Família Afro-Brasileir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 xml:space="preserve">O projeto esteve em pauta, nos termos regimentais, não recebendo emendas ou substitutivos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a seqüência do processo legislativo, a Comissão de Cultura, Ciência e Tecnologia, ao analisar seu mérito, também exarou parecer favoráve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ompete-nos, na seqüência do processo legislativo, analisar os aspectos previstos no § 3.º do artigo 31 do regimento supracitad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o fazê-lo, constatamos que o artigo 3º do projeto prevê os recursos necessários para atender aos encargos decorrentes de sua aplicação, conforme estabelecido no artigo 25 da Carta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sta forma, nosso parecer é favorável à aprovação do Projeto de lei n.º 191, de 2005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 xml:space="preserve">a)  PAULO SERGIO - </w:t>
      </w:r>
      <w:r>
        <w:rPr>
          <w:b/>
          <w:bCs/>
        </w:rPr>
        <w:t xml:space="preserve"> Relator</w:t>
      </w:r>
    </w:p>
    <w:p>
      <w:pPr>
        <w:pStyle w:val="Normal"/>
        <w:ind w:firstLine="2835"/>
        <w:jc w:val="center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1/3/200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b/>
          <w:bCs/>
          <w:lang w:val="es-ES_tradnl"/>
        </w:rPr>
        <w:t>Caldini Crespo– Presidente</w:t>
      </w:r>
    </w:p>
    <w:p>
      <w:pPr>
        <w:pStyle w:val="Normal"/>
        <w:ind w:firstLine="2835"/>
        <w:jc w:val="center"/>
        <w:rPr/>
      </w:pPr>
      <w:r>
        <w:rPr/>
        <w:t>Giba Marson – Waldir Agnello –Mário Reali – Renato Simões – Edmir Chedid – Caldini Cresp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315 020306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9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39:00Z</dcterms:modified>
  <cp:revision>2</cp:revision>
  <dc:subject/>
  <dc:title>{Natureza} ao {NaturezaMestre} Nº {nrLegislativo} de {nrAnoLegislativo} </dc:title>
</cp:coreProperties>
</file>